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4"/>
        </w:rPr>
        <w:t>SUBEMENDA Nº            /2019 a Emenda n.º 02 do Projeto de Lei 151/2018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Altera a redação do caput do art. 1º.”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rt. 1º</w:t>
      </w:r>
      <w:r>
        <w:rPr>
          <w:rFonts w:cs="Calibri" w:ascii="Calibri" w:hAnsi="Calibri"/>
          <w:szCs w:val="24"/>
        </w:rPr>
        <w:t>. O caput do art. 1º do Projeto de Lei 151/2018, alterado pela emenda 02/2019, passa a ter a seguinte redação: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480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Cs/>
          <w:szCs w:val="24"/>
        </w:rPr>
        <w:t>Art. 1º</w:t>
      </w:r>
      <w:r>
        <w:rPr>
          <w:rFonts w:cs="Calibri" w:ascii="Calibri" w:hAnsi="Calibri"/>
          <w:b/>
          <w:bCs/>
          <w:szCs w:val="24"/>
        </w:rPr>
        <w:t xml:space="preserve">. </w:t>
      </w:r>
      <w:r>
        <w:rPr>
          <w:rFonts w:cs="Calibri" w:ascii="Calibri" w:hAnsi="Calibri"/>
          <w:bCs/>
          <w:szCs w:val="24"/>
        </w:rPr>
        <w:t>Fica criado o programa de incentivo urbanístico, adotando desconto especial, parcial, proporcional, condicional e temporário de IPTU, para proprietários que reformem calçadas e/ou passeios públicos, lindeiros às suas propriedades e correspondentes à sua testada, com observação de critérios técnicos de acessibilidade e leiautes arquitetônicos adequados à ampla acessibilidade para pessoas com quaisquer espécies de mobilidade reduzida, segundo normas técnicas aplicáveis, preferencialmente atendendo-se ao conceito de “Desenho Universal”, tomado como regra de caráter geral, de acordo com o § 1º do artigo 55, da Lei Federal nº 13.146, de 06 de julho de 2015.”</w:t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360"/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âmara Municipal de Valinhos,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Cs w:val="24"/>
        </w:rPr>
        <w:t>Aos 22 de abril de 2019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KIKO BELONI – PSB                                                         ALÉCIO MAESTRO CAU – PD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 w:ascii="Calibri" w:hAnsi="Calibri"/>
          <w:szCs w:val="24"/>
        </w:rPr>
        <w:t xml:space="preserve">Os vereadores </w:t>
      </w:r>
      <w:r>
        <w:rPr>
          <w:rFonts w:cs="Calibri" w:ascii="Calibri" w:hAnsi="Calibri"/>
          <w:b/>
          <w:szCs w:val="24"/>
        </w:rPr>
        <w:t>KIKO BELONI (PSB)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LÉCIO MAESTRO CAU (PDT)</w:t>
      </w:r>
      <w:r>
        <w:rPr>
          <w:rFonts w:cs="Calibri" w:ascii="Calibri" w:hAnsi="Calibri"/>
          <w:szCs w:val="24"/>
        </w:rPr>
        <w:t>, apresentam, com fundamento no art. 140, § 4º do Regimento Interno para consideração do plenário dessa Colenda Casa de Leis, a seguinte Emenda Aditiva ao Projeto de Lei nº 151/2019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ta da redação proposta pela Emenda n.º 02 “</w:t>
      </w:r>
      <w:r>
        <w:rPr>
          <w:rFonts w:cs="Calibri" w:ascii="Calibri" w:hAnsi="Calibri"/>
          <w:i/>
          <w:szCs w:val="24"/>
        </w:rPr>
        <w:t>...de acordo com o parágrafo § 1º do art. 55...</w:t>
      </w:r>
      <w:r>
        <w:rPr>
          <w:rFonts w:cs="Calibri" w:ascii="Calibri" w:hAnsi="Calibri"/>
          <w:szCs w:val="24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rifica-se que há um excesso de palavras para transmitir a ideia, considerando “parágrafo” antecedente ao símbolo “§ 1º”, o que em leitura daria a ideia de repetiçã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tou-se por substituir o termo estrangeiro “layout” pela palavra “leiautes”. Em primeiro, por ser perfeitamente concebível no idioma português e reconhecida no vocabulário ortográfico da Academia Brasileira de Letras. Em segundo, no plural para que haja concordância com o plural seguinte do texto em questã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 outro aspecto, suprimiu-se a palavra “construam”, limitando o alcance da lei apenas aos munícipes que reformarem o passeio públic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" w:ascii="Calibri" w:hAnsi="Calibri"/>
          <w:szCs w:val="24"/>
        </w:rPr>
        <w:t>Assim, justificando a presente subemenda, encaminhamos aos Nobres Pares as razões, pedindo pela sua aprovação em Plenári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22 de abril de 2019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IKO BELONI – PSB                                                          ALÉCIO MAESTRO CAU – PDT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9:00Z</dcterms:created>
  <dc:creator>IBCG</dc:creator>
  <dc:description/>
  <cp:keywords/>
  <dc:language>en-US</dc:language>
  <cp:lastModifiedBy>Vereador Alecio</cp:lastModifiedBy>
  <cp:lastPrinted>2019-04-23T19:04:00Z</cp:lastPrinted>
  <dcterms:modified xsi:type="dcterms:W3CDTF">2019-04-24T01:16:00Z</dcterms:modified>
  <cp:revision>4</cp:revision>
  <dc:subject/>
  <dc:title/>
</cp:coreProperties>
</file>