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446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Estoril, no Parque Portugal, a manutenção da calçada na esquina das ruas Estoril e dos Vinhais, que encontra-se danificada e impedindo o trânsi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No local indicado, a pavimentação do passeio público foi danificada, sendo que isto força os pedestres a buscarem o leito carroçável para a passagem pelo local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reparos de calçamento do passeio público, que poderá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Edis que compõem esta Colend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març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72276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784991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6:00Z</dcterms:created>
  <dc:creator>Vanderley</dc:creator>
  <dc:description/>
  <cp:keywords/>
  <dc:language>en-US</dc:language>
  <cp:lastModifiedBy>Rafael Leandro Pereira Da Silva</cp:lastModifiedBy>
  <cp:lastPrinted>2013-03-18T09:39:00Z</cp:lastPrinted>
  <dcterms:modified xsi:type="dcterms:W3CDTF">2014-03-17T18:51:00Z</dcterms:modified>
  <cp:revision>3</cp:revision>
  <dc:subject/>
  <dc:title>1</dc:title>
</cp:coreProperties>
</file>