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 447/2014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, seja encaminhada à apreciação e aprovação do nobre Plenário, a presente </w:t>
      </w:r>
      <w:r>
        <w:rPr>
          <w:rFonts w:cs="Arial"/>
          <w:b/>
          <w:sz w:val="26"/>
          <w:szCs w:val="26"/>
        </w:rPr>
        <w:t>INDICAÇÃO para que o Senhor Prefeito Municipal determine na rua Brasiliano Previtale, altura do número 551, serviços de reparos visando a regularização da pavimentação asfáltica, cujo buraco existente tem causado sérios problemas ao trânsito de veículos.</w:t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Cs/>
          <w:sz w:val="26"/>
          <w:szCs w:val="26"/>
          <w:u w:val="single"/>
        </w:rPr>
        <w:t>Justificativa</w:t>
      </w:r>
      <w:r>
        <w:rPr>
          <w:rFonts w:cs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Na rua Brasiliano Previtale, altura do número 551, existe um grande buraco na pavimentação asfáltica, prejudicando o trânsito e causando riscos de acidentes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omo se verifica nas fotos anexas, a situação é grave. Foi colocado um cavalete para sinalização, mas isto não resolve o problema em relação aos veículos que precisam passar pelo local que é próximo a uma esquina, sendo que o desavisados podem vir a danificar seus veículos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elembramos que não encontra-se dentro do poder discricionário realizar ou não o que é de determinação legal, cabendo ao Poder Público a atuação efetiva, a fim de solucionar este grave problema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rtanto, é apresentada a presente Indicação, que certamente contará com o total apoio dos demais Edis para a sua aprovação e encaminhamento ao Prefeito Municipal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aos 17 de març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20" w:top="2552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3pt;height:67.5pt" filled="f" o:ole="">
                                <v:imagedata r:id="rId2" o:title=""/>
                              </v:shape>
                              <o:OLEObject Type="Embed" ProgID="" ShapeID="ole_rId1" DrawAspect="Content" ObjectID="_200429772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3pt;height:67.5pt" filled="f" o:ole="">
                          <v:imagedata r:id="rId4" o:title=""/>
                        </v:shape>
                        <o:OLEObject Type="Embed" ProgID="" ShapeID="ole_rId3" DrawAspect="Content" ObjectID="_169656479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  <w:szCs w:val="20"/>
    </w:rPr>
  </w:style>
  <w:style w:type="character" w:styleId="RodapChar">
    <w:name w:val="Rodapé Char"/>
    <w:qFormat/>
    <w:rPr>
      <w:rFonts w:ascii="Arial" w:hAnsi="Arial" w:cs="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0"/>
    </w:rPr>
  </w:style>
  <w:style w:type="character" w:styleId="Corpodetexto2Char">
    <w:name w:val="Corpo de texto 2 Char"/>
    <w:qFormat/>
    <w:rPr>
      <w:rFonts w:ascii="Arial" w:hAnsi="Arial" w:cs="Arial"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37:00Z</dcterms:created>
  <dc:creator>infonote</dc:creator>
  <dc:description/>
  <cp:keywords/>
  <dc:language>en-US</dc:language>
  <cp:lastModifiedBy>Rafael Leandro Pereira Da Silva</cp:lastModifiedBy>
  <cp:lastPrinted>2014-02-10T09:31:00Z</cp:lastPrinted>
  <dcterms:modified xsi:type="dcterms:W3CDTF">2014-03-17T18:53:00Z</dcterms:modified>
  <cp:revision>3</cp:revision>
  <dc:subject/>
  <dc:title>DO GABINETE DO PRESIDENTE</dc:title>
</cp:coreProperties>
</file>