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490/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corte de mato e limpeza geral  na CEMEI da Vila Capuava.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a ao Exmo. Senhor Prefeito Municipal a seguinte indic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o pelo departamento competente o corte de mato e limpeza geral na CEMEI Valdomiro Amaral localizada à Rua Albertina de Castro Prado, 182 na Vila Capuava. 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os munícipes que deixam seus filhos no local para irem ao trabalho, esse Vereador faz a presente indicação no sentido de que sejam tomadas as providências acima, tendo em vista que o mato está tomando conta do espaço, existem caixas de papelão espalhadas pelo chão e carcaças de pneus jogados no local, colocando em risco as pessoas com relação à presença de animais peçonhentos e a contrair doenças como dengue por exemplo.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Abril de 201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1:00Z</dcterms:created>
  <dc:creator>Assessor Secafim</dc:creator>
  <dc:description/>
  <cp:keywords/>
  <dc:language>en-US</dc:language>
  <cp:lastModifiedBy>Rafael Alves Rodrigues</cp:lastModifiedBy>
  <cp:lastPrinted>2018-07-23T09:04:00Z</cp:lastPrinted>
  <dcterms:modified xsi:type="dcterms:W3CDTF">2019-04-29T19:52:00Z</dcterms:modified>
  <cp:revision>12</cp:revision>
  <dc:subject/>
  <dc:title/>
</cp:coreProperties>
</file>