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448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Vicente Angelo Bissoto, altura dos números 120, 184 e 544, Jardim Jurema, serviços de reparos visando a regularização da pavimentação asfáltica, cujo buraco existente tem causado sérios problemas ao trânsito de veículos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Vicente Angelo Bissoto, altura dos números 120, 184 e 544, Jardim Jurema, existem grandes buracos na pavimentação asfáltica, prejudicando o trânsito e causando riscos de acident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a situação é grave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 e encaminhamento ao Prefeito Municipal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7 de març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671512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487998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1:00Z</dcterms:created>
  <dc:creator>infonote</dc:creator>
  <dc:description/>
  <cp:keywords/>
  <dc:language>en-US</dc:language>
  <cp:lastModifiedBy>Rafael Leandro Pereira Da Silva</cp:lastModifiedBy>
  <cp:lastPrinted>2014-03-17T09:41:00Z</cp:lastPrinted>
  <dcterms:modified xsi:type="dcterms:W3CDTF">2014-03-17T18:55:00Z</dcterms:modified>
  <cp:revision>5</cp:revision>
  <dc:subject/>
  <dc:title>DO GABINETE DO PRESIDENTE</dc:title>
</cp:coreProperties>
</file>