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049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Funcionamento e reparo dos semáforos da cidade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Há estudos que comprovam os tempos de abertura e fechamento nos semáforos de determinadas vias de grande circulação da cidade? Caso haja, enviar cópia dos mesm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– Qual o motivo da grande freqüência apresentada de semáforos com falha nesses últimos meses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3) – Quanto é gasto mensalmente com manutenção desses equipamentos?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) – Qual o motivo da demora da execução dos reparos quando os mesmo apresentam problemas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, o Vereador desempenhe sua função fiscalizadora e de representante do povo,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6 de abril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2:00Z</dcterms:created>
  <dc:creator>Assessor Secafim</dc:creator>
  <dc:description/>
  <cp:keywords/>
  <dc:language>en-US</dc:language>
  <cp:lastModifiedBy>Juliana Elisa Lima</cp:lastModifiedBy>
  <cp:lastPrinted>2019-02-04T10:16:00Z</cp:lastPrinted>
  <dcterms:modified xsi:type="dcterms:W3CDTF">2019-04-29T11:28:00Z</dcterms:modified>
  <cp:revision>6</cp:revision>
  <dc:subject/>
  <dc:title/>
</cp:coreProperties>
</file>