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478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mover tocos de árvores que já foi cortadas há muito tempo, existente na rua Alberto Milani, altura do número 34 e nº 67, até a esquina da rua Treze de Maio, Vila Papelã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existem tocos grossos de árvores que foram cortadas há muito tempo e sobraram no local, atrapalhando o trânsito e a mobilidade de pedestres, prejudicando sobremaneira pessoas com cadeiras de rodas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s trechos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 tal serviço e reparação posterior do piso do calça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, apresenta-se esta Indicação, contando com o apoio dos demais Edis que compõem esta Colenda Casa de Lei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1 de març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9172961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4782609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8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3-24T19:05:00Z</dcterms:modified>
  <cp:revision>3</cp:revision>
  <dc:subject/>
  <dc:title>DO GABINETE DO PRESIDENTE</dc:title>
</cp:coreProperties>
</file>