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479/2014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, seja encaminhada à apreciação e aprovação do nobre Plenário, a presente </w:t>
      </w:r>
      <w:r>
        <w:rPr>
          <w:rFonts w:cs="Arial"/>
          <w:b/>
          <w:sz w:val="26"/>
          <w:szCs w:val="26"/>
        </w:rPr>
        <w:t>INDICAÇÃO para que o Senhor Prefeito Municipal determine na rua Vicente Angelo Bissoto, altura do número 475, serviços de reparos visando a regularização da pavimentação asfáltica, cujo remendo feito no local deixou um degrau na pista, causado sérios problemas ao trânsito de veículos.</w:t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Cs/>
          <w:sz w:val="26"/>
          <w:szCs w:val="26"/>
          <w:u w:val="single"/>
        </w:rPr>
        <w:t>Justificativa</w:t>
      </w:r>
      <w:r>
        <w:rPr>
          <w:rFonts w:cs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a rua Vicente Angelo Bissoto, altura do número 475, existe um reparo feito na pavimentação asfáltica, que deixou um degrau em uma área de tamanho considerável, prejudicando o trânsito e causando riscos de acidentes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omo se verifica nas fotos anexas, a situação é grave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elembramos que não encontra-se dentro do poder discricionário realizar ou não o que é de determinação legal, cabendo ao Poder Público a atuação efetiva, a fim de solucionar este grave problema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rtanto, é apresentada a presente Indicação, que certamente contará com o total apoio dos demais Edis para a sua aprovação e encaminhamento ao Prefeito Municipal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aos 21 de març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4-03-24T19:11:00Z</dcterms:modified>
  <cp:revision>8</cp:revision>
  <dc:subject/>
  <dc:title/>
</cp:coreProperties>
</file>