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b/>
          <w:color w:val="000000"/>
        </w:rPr>
        <w:tab/>
        <w:tab/>
        <w:t>Institui o Banco de Projetos n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RESTES PREVITALE JÚNIOR</w:t>
      </w:r>
      <w:r>
        <w:rPr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FAZ SABER </w:t>
      </w:r>
      <w:r>
        <w:rPr>
          <w:color w:val="000000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. </w:t>
      </w:r>
      <w:r>
        <w:rPr>
          <w:color w:val="000000"/>
        </w:rPr>
        <w:t>Fica instituído, em caráter permanente, o Banco de Projetos no Município de Valinhos, com o propósito de reunir, divulgar e incentivar a apresentação de projetos nas diversas áreas de atuação de competência da Administração Municipal, tais com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Educaçã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Saúd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Assistência Social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Esportes, Cultura e Turism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Obras e Serviços Público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Meio Ambient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Trânsit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Seguranç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 xml:space="preserve">Art. 2º. </w:t>
      </w:r>
      <w:r>
        <w:rPr>
          <w:color w:val="000000"/>
        </w:rPr>
        <w:t>Os projetos poderão ser apresentados a qualquer momento, por pessoas físicas ou jurídicas, mediante protocolo identificado na Prefeitura Municipal, através de meios físicos ou eletrônic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rt. 3º.</w:t>
      </w:r>
      <w:r>
        <w:rPr>
          <w:color w:val="000000"/>
        </w:rPr>
        <w:t xml:space="preserve"> Caberá à Administração, através das Secretarias e respectivos órgãos afetos ao projeto apresentado, apreciá-lo, deliberando sobre sua pertinência e relevância, dando ampla publicidade, inclusive em seu sítio na internet, àqueles considerados aptos a integrar o Banco de Projet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§ 1º. O envio do projeto não vincula a Administração a torná-lo apto para integrar o Banco de Projetos, como também não irá garantir a utilização ou o fomento daqueles considerados apt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  <w:t>§ 2º. Em nenhuma hipótese será devida qualquer quantia pecuniária pela Administração Municipal em razão da apresentação ou aptidão do Projeto para integrar o Banco de Projet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  <w:tab/>
        <w:t>Art. 4º.</w:t>
      </w:r>
      <w:r>
        <w:rPr>
          <w:bCs/>
          <w:color w:val="000000"/>
        </w:rPr>
        <w:t xml:space="preserve"> A utilização ou fomento dos projetos presentes no Banco de Projetos que represente qualquer despesa à Administração deve atender à ampla concorrência e à legislação pertin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 xml:space="preserve">Art. 5º. </w:t>
      </w:r>
      <w:r>
        <w:rPr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 23 de abril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21/19 - Autógrafo n.º 68/19 - Proc. n.º 859/19 - CMV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3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21/19 - Autógrafo n.º 68/19 - Proc. n.º 859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7:00Z</dcterms:created>
  <dc:creator>Wilson Sabie Vilela</dc:creator>
  <dc:description/>
  <cp:keywords/>
  <dc:language>en-US</dc:language>
  <cp:lastModifiedBy>Rafael Alves Rodrigues</cp:lastModifiedBy>
  <cp:lastPrinted>2019-01-23T12:07:00Z</cp:lastPrinted>
  <dcterms:modified xsi:type="dcterms:W3CDTF">2019-04-24T14:08:00Z</dcterms:modified>
  <cp:revision>28</cp:revision>
  <dc:subject/>
  <dc:title/>
</cp:coreProperties>
</file>