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12/2019</w:t>
      </w:r>
    </w:p>
    <w:p>
      <w:pPr>
        <w:pStyle w:val="Normal"/>
        <w:keepLines/>
        <w:spacing w:before="0" w:after="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30/04/2019</w:t>
      </w:r>
    </w:p>
    <w:p>
      <w:pPr>
        <w:pStyle w:val="Normal"/>
        <w:keepLines/>
        <w:spacing w:before="0" w:after="8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spacing w:before="0" w:after="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before="0" w:after="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before="0" w:after="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keepLines/>
        <w:spacing w:before="0" w:after="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auto" w:line="276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endendo determinação da Senhora Presidente, comunico à Vossa Excelência que a Ordem do Dia da Sessão Ordinária, a se realizar dia 30 de abril de 2019 às 18:30 horas, está assim constituída:</w:t>
      </w:r>
    </w:p>
    <w:p>
      <w:pPr>
        <w:pStyle w:val="PargrafodaLista"/>
        <w:keepLines/>
        <w:numPr>
          <w:ilvl w:val="0"/>
          <w:numId w:val="3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Veto n.º 10/19, Total do Executivo Municipal ao Projeto de Lei n.º 33/19, que “veda a nomeação pela Administração Pública Direta e Indireta de Valinhos de pessoas condenadas pela Lei Federal nº 11.340, de 7 de agosto de 2006”, de autoria dos vereadores Alécio Cau, Dalva Berto e Mônica Morandi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01/19, que institui o Conselho Municipal de Desenvolvimento Rural, CMDR, e cria o Fundo Municipal de Desenvolvimento Rural, FMDR, e dá outras providências, de autoria do Executivo Municipal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52/19, que estabelece a estrutura administrativa e a estrutura de cargos do Departamento de Águas e Esgotos de Valinhos, na forma que especifica e dá outras providências, de autoria do Executivo Municipal; </w:t>
      </w:r>
      <w:r>
        <w:rPr>
          <w:rFonts w:cs="Arial"/>
          <w:b/>
          <w:szCs w:val="24"/>
        </w:rPr>
        <w:t>(com emendas de n.º 01 a n.º 08) (dependentes de pareceres)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64/19, que altera a redação do artigo 217-A da Lei n.º 2.018/86, que dispõe sobre o Regime Jurídico dos Servidores Públicos do Município de Valinhos, na forma que especifica, de autoria do Executivo Municipal; </w:t>
      </w:r>
      <w:r>
        <w:rPr>
          <w:rFonts w:cs="Arial"/>
          <w:b/>
          <w:szCs w:val="24"/>
        </w:rPr>
        <w:t>(dependente de parecer)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76/19, que institui o Banco de Projetos Patrocináveis na forma que especifica, de autoria do Executivo Municipal; </w:t>
      </w:r>
      <w:r>
        <w:rPr>
          <w:rFonts w:cs="Arial"/>
          <w:b/>
          <w:szCs w:val="24"/>
        </w:rPr>
        <w:t>(dependente de pareceres)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83/19, que dispõe sobre autorização para abertura de crédito adicional suplementar, no valor de R$ 133.138,09, de autoria do Executivo Municipal; </w:t>
      </w:r>
      <w:r>
        <w:rPr>
          <w:rFonts w:cs="Arial"/>
          <w:b/>
          <w:szCs w:val="24"/>
        </w:rPr>
        <w:t>(dependente de pareceres)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3/19, que dispõe sobre a instituição do programa de adoção de placas de nomenclatura de logradouros, denominado “Adote Uma Placa”, e dá outras providências, de autoria do vereador César Rocha Andrade da Silva; </w:t>
      </w:r>
      <w:r>
        <w:rPr>
          <w:rFonts w:cs="Arial"/>
          <w:b/>
          <w:szCs w:val="24"/>
        </w:rPr>
        <w:t>(com emenda n.º 01)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17/19, que cria o Dia do Casamento Comunitário no Município de Valinhos, de autoria do vereador Kiko Beloni; </w:t>
      </w:r>
      <w:r>
        <w:rPr>
          <w:rFonts w:cs="Arial"/>
          <w:b/>
          <w:szCs w:val="24"/>
        </w:rPr>
        <w:t>(com emenda n.º 01)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18/19, que institui o Dia Municipal de Conscientização sobre o Lupus e dispõe sobre a Política Municipal de Conscientização e Orientação sobre o Lúpus Eritematoso Sistêmico (LES) e o Lúpus Eritematoso Discóide (LED), de autoria da vereadora Dalva Berto; </w:t>
      </w:r>
      <w:r>
        <w:rPr>
          <w:rFonts w:cs="Arial"/>
          <w:b/>
          <w:szCs w:val="24"/>
        </w:rPr>
        <w:t>(com emenda n.º 01)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32/19, que institui o Banco de Materiais de Construção no município de Valinhos, de autoria dos vereadores Luiz Mayr Neto, Alécio Maestro Cau, Franklin Duarte de Lima e Kiko Beloni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42/19, que concede prêmio à pessoa que comunicar às autoridades competentes a prática de crime contra a Administração Pública Municipal, de que resulte a efetiva recuperação de valores ao Erário, de autoria do vereador Kiko Beloni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51/19, que institui a Campanha de Conscientização sobre a Síndrome de IRLEN, de autoria do vereador Israel Scupenar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63/19, que dispõe sobre a isenção no pagamento de taxas de inscrição em concursos públicos no âmbito do Município de Valinhos, para cidadãos que prestem serviços à Justiça Eleitoral no período de eleição e dá outras providências, de autoria da vereadora Mônica Morandi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65/19, que dispõe sobre mecanismos para fomentar a criação e ampliação de Reservas Particulares do Patrimônio Natural – RPPNs e dá outras providências, de autoria do vereador José Henrique Conti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72/19, que acrescenta dispositivos à Lei n.º 4.135, de 12 de junho de 2007, que “Dispõe sobre a criação do Sistema de Informação Cartográfica de Nascentes D'água de Valinhos e dá outras providências”, de autoria do vereador José Henrique Conti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Decreto Legislativo n.º 02/19, que concede o Título de Cidadão Honorário de Valinhos ao Ilmo. Sr. Carlos Roberto Leme, de autoria do vereador César Rocha Andrade da Silva;</w:t>
      </w:r>
    </w:p>
    <w:p>
      <w:pPr>
        <w:pStyle w:val="PargrafodaLista"/>
        <w:keepLines/>
        <w:spacing w:before="0" w:after="80"/>
        <w:ind w:left="426" w:hanging="0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PargrafodaLista"/>
        <w:keepLines/>
        <w:spacing w:lineRule="auto" w:line="276" w:before="0" w:after="80"/>
        <w:ind w:left="0" w:hanging="0"/>
        <w:jc w:val="both"/>
        <w:rPr/>
      </w:pPr>
      <w:r>
        <w:rPr>
          <w:rFonts w:cs="Arial"/>
          <w:b/>
          <w:szCs w:val="24"/>
          <w:u w:val="single"/>
        </w:rPr>
        <w:t>Remanescente da Sessão de 05/02/2019</w:t>
      </w:r>
      <w:r>
        <w:rPr>
          <w:rFonts w:cs="Arial"/>
          <w:b/>
          <w:szCs w:val="24"/>
        </w:rPr>
        <w:t>: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51/19, informações sobre o serviço de georreferenciamento dos imóveis de Valinhos, de autoria do vereador Gilberto Aparecido Borges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52/19, informações sobre o serviço de terraplanagem do empreendimento imobiliário nas Ruas Ângelo Mamprim, Augusta Zacarias e Antônio Giardeli, de autoria do vereador Gilberto Aparecido Borges;</w:t>
      </w:r>
    </w:p>
    <w:p>
      <w:pPr>
        <w:pStyle w:val="PargrafodaLista"/>
        <w:keepLines/>
        <w:spacing w:before="0" w:after="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keepLines/>
        <w:spacing w:lineRule="auto" w:line="276" w:before="0" w:after="80"/>
        <w:ind w:left="0" w:hanging="0"/>
        <w:jc w:val="both"/>
        <w:rPr/>
      </w:pPr>
      <w:r>
        <w:rPr>
          <w:rFonts w:cs="Arial"/>
          <w:b/>
          <w:szCs w:val="24"/>
          <w:u w:val="single"/>
        </w:rPr>
        <w:t>Remanescente da Sessão de 19/02/2019</w:t>
      </w:r>
      <w:r>
        <w:rPr>
          <w:rFonts w:cs="Arial"/>
          <w:b/>
          <w:szCs w:val="24"/>
        </w:rPr>
        <w:t>: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358/19, informações sobre terra e entulho no Bairro Vila Faustina II, de autoria do vereador Luiz Mayr Neto;</w:t>
      </w:r>
    </w:p>
    <w:p>
      <w:pPr>
        <w:pStyle w:val="PargrafodaLista"/>
        <w:keepLines/>
        <w:spacing w:before="0" w:after="8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keepLines/>
        <w:spacing w:lineRule="auto" w:line="276" w:before="0" w:after="80"/>
        <w:ind w:left="0" w:hanging="0"/>
        <w:jc w:val="both"/>
        <w:rPr/>
      </w:pPr>
      <w:r>
        <w:rPr>
          <w:rFonts w:cs="Arial"/>
          <w:b/>
          <w:szCs w:val="24"/>
          <w:u w:val="single"/>
        </w:rPr>
        <w:t>Remanescente da Sessão de 12/03/2019</w:t>
      </w:r>
      <w:r>
        <w:rPr>
          <w:rFonts w:cs="Arial"/>
          <w:b/>
          <w:szCs w:val="24"/>
        </w:rPr>
        <w:t>: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34/19, de Apoio ao Exmo. Prefeito Municipal e ao Secretário de Obras e Serviços Públicos para que seja realizada fiscalização nas calçadas da Cidade, de autoria do vereador José Aparecido Aguiar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523/19, informações sobre campo de futebol na Rua Castro Prado Neto, de autoria do vereador José Henrique Conti;</w:t>
      </w:r>
    </w:p>
    <w:p>
      <w:pPr>
        <w:pStyle w:val="PargrafodaLista"/>
        <w:keepLines/>
        <w:ind w:left="0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PargrafodaLista"/>
        <w:keepLines/>
        <w:spacing w:lineRule="auto" w:line="276" w:before="0" w:after="80"/>
        <w:ind w:left="0" w:hanging="0"/>
        <w:jc w:val="both"/>
        <w:rPr/>
      </w:pPr>
      <w:r>
        <w:rPr>
          <w:rFonts w:cs="Arial"/>
          <w:b/>
          <w:szCs w:val="24"/>
          <w:u w:val="single"/>
        </w:rPr>
        <w:t>Remanescente da Sessão de 19/03/2019</w:t>
      </w:r>
      <w:r>
        <w:rPr>
          <w:rFonts w:cs="Arial"/>
          <w:b/>
          <w:szCs w:val="24"/>
        </w:rPr>
        <w:t>: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42/19, de Apoio ao Prefeito Municipal para que apresente Projeto de Lei sobre redução de multas e juros de mora incidentes sobre débitos de qualquer natureza devidos à Fazenda Municipal e ao Departamento de Águas e Esgotos de Valinhos, de autoria do vereador Franklin Duarte de Lima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562/19, informações sobre aquisição de veículos para a Guarda Civil Municipal, de autoria do vereador Mauro de Sousa Penido;</w:t>
      </w:r>
    </w:p>
    <w:p>
      <w:pPr>
        <w:pStyle w:val="PargrafodaLista"/>
        <w:keepLines/>
        <w:ind w:left="0" w:hanging="0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PargrafodaLista"/>
        <w:keepLines/>
        <w:spacing w:lineRule="auto" w:line="276" w:before="0" w:after="80"/>
        <w:ind w:left="0" w:hanging="0"/>
        <w:jc w:val="both"/>
        <w:rPr/>
      </w:pPr>
      <w:r>
        <w:rPr>
          <w:rFonts w:cs="Arial"/>
          <w:b/>
          <w:szCs w:val="24"/>
          <w:u w:val="single"/>
        </w:rPr>
        <w:t>Remanescente da Sessão de 26/03/2019</w:t>
      </w:r>
      <w:r>
        <w:rPr>
          <w:rFonts w:cs="Arial"/>
          <w:b/>
          <w:szCs w:val="24"/>
        </w:rPr>
        <w:t>: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45/19, de Aplauso e Reconhecimento à Casa da Criança e do Adolescente de Valinhos pela realização do evento "Almoço Italiano Beneficente", de autoria dos vereadores Franklin Duarte de Lima, Luiz Mayr Neto e Roberson Costalonga “Salame”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653/19, informações sobre o assoreamento do Córrego Invernada após a obra na Rua Paulo Setubal e a Rua Campos Salles, de autoria do vereador Luiz Mayr Net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682/19, informações acerca de assoreamento de lago e acúmulo de lama em bosque, de autoria do vereador José Henrique Conti;</w:t>
      </w:r>
    </w:p>
    <w:p>
      <w:pPr>
        <w:pStyle w:val="PargrafodaLista"/>
        <w:keepLines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PargrafodaLista"/>
        <w:keepLines/>
        <w:spacing w:lineRule="auto" w:line="276" w:before="0" w:after="80"/>
        <w:ind w:left="0" w:hanging="0"/>
        <w:jc w:val="both"/>
        <w:rPr/>
      </w:pPr>
      <w:r>
        <w:rPr>
          <w:rFonts w:cs="Arial"/>
          <w:b/>
          <w:szCs w:val="24"/>
          <w:u w:val="single"/>
        </w:rPr>
        <w:t>Remanescente da Sessão de 02/04/2019</w:t>
      </w:r>
      <w:r>
        <w:rPr>
          <w:rFonts w:cs="Arial"/>
          <w:b/>
          <w:szCs w:val="24"/>
        </w:rPr>
        <w:t>: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735/19, informações sobre o funcionamento do relógio instalado no topo do Reservatório de Água no Bairro Castelo, de autoria do vereador Luiz Mayr Net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738/19, informações sobre a Coordenadoria de Terceiro Setor, de autoria do vereador Luiz Mayr Net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740/19, informações sobre a criação de uma marca para identificar as frutas produzidas em Valinhos e um programa de certificação de frutas e selo de qualidade, de autoria do vereador Luiz Mayr Net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742/19, informações sobre a proposta de Governo Itinerante nos bairros e regiões mais populosas da cidade para discutir problemas e apresentar soluções, de autoria do vereador Luiz Mayr Neto;</w:t>
      </w:r>
    </w:p>
    <w:p>
      <w:pPr>
        <w:pStyle w:val="PargrafodaLista"/>
        <w:keepLines/>
        <w:spacing w:lineRule="auto" w:line="276" w:before="0" w:after="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keepLines/>
        <w:spacing w:lineRule="auto" w:line="276" w:before="0" w:after="80"/>
        <w:ind w:left="0" w:hanging="0"/>
        <w:jc w:val="both"/>
        <w:rPr/>
      </w:pPr>
      <w:r>
        <w:rPr>
          <w:rFonts w:cs="Arial"/>
          <w:b/>
          <w:szCs w:val="24"/>
          <w:u w:val="single"/>
        </w:rPr>
        <w:t>Remanescente da Sessão de 09/04/2019</w:t>
      </w:r>
      <w:r>
        <w:rPr>
          <w:rFonts w:cs="Arial"/>
          <w:b/>
          <w:szCs w:val="24"/>
        </w:rPr>
        <w:t>: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59/19, de Apoio ao Prefeito Municipal para que elabore e reencaminhe projeto de lei sobre redução de multas e juros de mora incidentes sobre débitos de qualquer natureza devidos à Municipalidade, de autoria dos vereadores Mauro de Sousa Penido, Edison Roberto Secafim, Roberson Costalonga “Salame” e Franklin Duarte de Lima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817/19, informações sobre estudos de tráfego na Rua Fioravante Basilio Maglio, Bairro Castelo, de autoria do vereador Luiz Mayr Net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850/19, informações sobre extravasamento de esgotos no Sítio Recreio dos Cafezais, de autoria do vereador José Henrique Conti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851/19, informações sobre elaboração do Plano Diretor e Plano de Manejo da APA Serra dos Cocais, de autoria do vereador José Henrique Conti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879/19, informações sobre manutenção da Emeb Carlos de Carvalho Vieira Braga, Jardim Pinheiros, de autoria dos vereadores Edison Roberto Secafim, André Leal Amaral, Kiko Beloni, Mônica Morandi e José Aparecido Aguiar;</w:t>
      </w:r>
    </w:p>
    <w:p>
      <w:pPr>
        <w:pStyle w:val="PargrafodaLista"/>
        <w:keepLines/>
        <w:spacing w:lineRule="auto" w:line="276" w:before="0" w:after="8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keepLines/>
        <w:spacing w:lineRule="auto" w:line="276" w:before="0" w:after="80"/>
        <w:ind w:left="0" w:hanging="0"/>
        <w:jc w:val="both"/>
        <w:rPr/>
      </w:pPr>
      <w:r>
        <w:rPr>
          <w:rFonts w:cs="Arial"/>
          <w:b/>
          <w:szCs w:val="24"/>
          <w:u w:val="single"/>
        </w:rPr>
        <w:t>Remanescente da Sessão de 16/04/2019</w:t>
      </w:r>
      <w:r>
        <w:rPr>
          <w:rFonts w:cs="Arial"/>
          <w:b/>
          <w:szCs w:val="24"/>
        </w:rPr>
        <w:t>: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902/19, informações sobre contratação de médicos para atendimento na UPA 24 horas, de autoria do vereador Mauro de Sousa Penid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904/19, informações sobre obras no Bairro São Bento do Recreio, de autoria do vereador José Henrique Conti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941/19, informações sobre o cardápio da merenda escolar, de autoria do vereador José Aparecido Aguiar;</w:t>
      </w:r>
    </w:p>
    <w:p>
      <w:pPr>
        <w:pStyle w:val="PargrafodaLista"/>
        <w:keepLines/>
        <w:spacing w:lineRule="auto" w:line="276" w:before="0" w:after="8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keepLines/>
        <w:spacing w:lineRule="auto" w:line="276" w:before="0" w:after="80"/>
        <w:ind w:left="0" w:hanging="0"/>
        <w:jc w:val="both"/>
        <w:rPr/>
      </w:pPr>
      <w:r>
        <w:rPr>
          <w:rFonts w:cs="Arial"/>
          <w:b/>
          <w:szCs w:val="24"/>
          <w:u w:val="single"/>
        </w:rPr>
        <w:t>Remanescente da Sessão de 23/04/2019</w:t>
      </w:r>
      <w:r>
        <w:rPr>
          <w:rFonts w:cs="Arial"/>
          <w:b/>
          <w:szCs w:val="24"/>
        </w:rPr>
        <w:t>: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62/19, de Apoio ao Prefeito Municipal para revitalizar a quadra de esportes do Jardim São Marcos, de autoria do vereador José Aparecido Aguiar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63/19, de Apoio ao Prefeito Municipal e ao Departamento de Águas e Esgotos de Valinhos para que intervenham junto à empresa WestRock/Rigesa para que a área das lagoas seja concedida ao Município, de autoria do vereador José Aparecido Aguiar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64/19, de Apelo ao Governador do Estado e ao Secretário dos Transportes Metropolitanos para que empenhem esforços para a efetivação e funcionamento do Trem Intercidades, com trajeto entre as cidades de Americana, Campinas, Jundiaí e São Paulo, de autoria do vereador Mauro de Sousa Penid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969/19, Voto de Congratulações e Reconhecimento ao Jornal “O Clássico” pela repaginação de seu periódico regional que circula em Valinhos e cidades da região, de autoria do vereador Mauro de Sousa Penido;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/>
      </w:pPr>
      <w:r>
        <w:rPr>
          <w:rFonts w:cs="Arial"/>
          <w:szCs w:val="24"/>
        </w:rPr>
        <w:t>Requerimento n.º 986/19, informações sobre dívidas do Município, de autoria do vereador Edison Roberto Secafim; e</w:t>
      </w:r>
    </w:p>
    <w:p>
      <w:pPr>
        <w:pStyle w:val="PargrafodaLista"/>
        <w:keepLines/>
        <w:numPr>
          <w:ilvl w:val="0"/>
          <w:numId w:val="1"/>
        </w:numPr>
        <w:spacing w:lineRule="auto" w:line="276" w:before="0" w:after="80"/>
        <w:ind w:left="426" w:hanging="426"/>
        <w:jc w:val="both"/>
        <w:rPr/>
      </w:pPr>
      <w:r>
        <w:rPr>
          <w:rFonts w:cs="Arial"/>
          <w:szCs w:val="24"/>
        </w:rPr>
        <w:t>Requerimento n.º 1008/19, informação quanto a ações de melhorias no Jardim das Figueiras, de autoria do vereador Israel Scupenaro.</w:t>
      </w:r>
    </w:p>
    <w:p>
      <w:pPr>
        <w:pStyle w:val="Normal"/>
        <w:keepLines/>
        <w:spacing w:lineRule="auto" w:line="480" w:before="0" w:after="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before="0" w:after="80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25 de abril de 2019.</w:t>
      </w:r>
    </w:p>
    <w:p>
      <w:pPr>
        <w:pStyle w:val="Normal"/>
        <w:keepLines/>
        <w:spacing w:before="0" w:after="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before="0" w:after="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before="0" w:after="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before="0" w:after="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André Corrêa Rebello</w:t>
      </w:r>
    </w:p>
    <w:p>
      <w:pPr>
        <w:pStyle w:val="Normal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Legislativo</w:t>
      </w:r>
    </w:p>
    <w:p>
      <w:pPr>
        <w:pStyle w:val="Normal"/>
        <w:keepLines/>
        <w:spacing w:before="0" w:after="8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 à Câmara Municipal de</w:t>
      </w:r>
    </w:p>
    <w:p>
      <w:pPr>
        <w:pStyle w:val="Normal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Alves Rodrigues</cp:lastModifiedBy>
  <cp:lastPrinted>2019-04-24T10:28:00Z</cp:lastPrinted>
  <dcterms:modified xsi:type="dcterms:W3CDTF">2019-04-24T13:28:00Z</dcterms:modified>
  <cp:revision>41</cp:revision>
  <dc:subject/>
  <dc:title/>
</cp:coreProperties>
</file>