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                          /2019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Poda de árvores no Parque Valinhos.  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hora Presiden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os moradores do Parque Valinhos procuraram este vereador relatando que existem árvores com galhos enormes que estão caindo sobre a rua e dificultando a passagem de veículos; principalmente na Alameda Jambeir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Realizar poda de árvore na Alameda Jambeiro no Parque Valinhos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assunto que envolve o dia a dia dos moradores do Parque Valinho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17 de Abril e 2019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47:00Z</dcterms:created>
  <dc:creator>verlobo</dc:creator>
  <dc:description/>
  <dc:language>en-US</dc:language>
  <cp:lastModifiedBy>Vereador Scupenaro</cp:lastModifiedBy>
  <cp:lastPrinted>2018-11-26T15:26:00Z</cp:lastPrinted>
  <dcterms:modified xsi:type="dcterms:W3CDTF">2019-04-22T19:47:00Z</dcterms:modified>
  <cp:revision>2</cp:revision>
  <dc:subject/>
  <dc:title/>
</cp:coreProperties>
</file>