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494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competente que tome as devidas providências quanto ao asfalto rachado na Rua Rosa Belmiro Ramos, Jardim Santa Elisa, e na Rua Goiás, no Jardim Figueiras. 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Moradores reclamaram ao vereador das más condições do asfalto. Durante visita ao local indicado pelos munícipes, foi constatado que o asfalto das referidas ruas apresentam várias rachaduras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28 de março de 2014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  <w:tab/>
      </w:r>
    </w:p>
    <w:sectPr>
      <w:type w:val="nextPage"/>
      <w:pgSz w:w="11906" w:h="16838"/>
      <w:pgMar w:left="1701" w:right="1701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07:00Z</dcterms:created>
  <dc:creator>assessormoyses</dc:creator>
  <dc:description/>
  <cp:keywords/>
  <dc:language>en-US</dc:language>
  <cp:lastModifiedBy>Rafael Leandro Pereira Da Silva</cp:lastModifiedBy>
  <cp:lastPrinted>2014-03-26T10:04:00Z</cp:lastPrinted>
  <dcterms:modified xsi:type="dcterms:W3CDTF">2014-03-28T13:33:00Z</dcterms:modified>
  <cp:revision>4</cp:revision>
  <dc:subject/>
  <dc:title/>
</cp:coreProperties>
</file>