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1414/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b/>
        <w:t xml:space="preserve">Manutenção e corte de mato na </w:t>
        <w:tab/>
        <w:tab/>
        <w:tab/>
        <w:t>Praça do Jardim Eliza.</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t xml:space="preserve">Senhora Preside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este vereador foi procurado por moradores da região do Santa Eliza, relatando que na Avenida Rosa Belmiro Ramos nº 730, ao lado  do Olé Brasil, existe uma Praça onde os brinquedos estão tomados pelo mato, as crianças não conseguem brincar, pois o risco de serem picados por cobras, escorpião entre outros animais peçonhentos é gran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r>
      <w:r>
        <w:rPr>
          <w:rFonts w:cs="Calibri" w:ascii="Calibri" w:hAnsi="Calibri"/>
          <w:b/>
          <w:sz w:val="24"/>
          <w:szCs w:val="24"/>
        </w:rPr>
        <w:t>No intuito de auxiliar a municipalidade na busca por melhorias ao nosso município, solicito,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Realizar limpeza e corte de mato em toda a extensão da praça citada.</w:t>
      </w:r>
    </w:p>
    <w:p>
      <w:pPr>
        <w:pStyle w:val="Normal"/>
        <w:ind w:right="276"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pPr>
      <w:r>
        <w:rPr>
          <w:rFonts w:eastAsia="Calibri" w:cs="Calibri" w:ascii="Calibri" w:hAnsi="Calibri"/>
          <w:sz w:val="24"/>
          <w:szCs w:val="24"/>
        </w:rPr>
        <w:t xml:space="preserve">                 </w:t>
      </w:r>
      <w:r>
        <w:rPr>
          <w:rFonts w:cs="Calibri" w:ascii="Calibri" w:hAnsi="Calibri"/>
          <w:sz w:val="24"/>
          <w:szCs w:val="24"/>
        </w:rPr>
        <w:t>Trata- se de assunto que envolve solicitação da comunidade.</w:t>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22 de Abril e 2019.</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26:00Z</dcterms:created>
  <dc:creator>verlobo</dc:creator>
  <dc:description/>
  <cp:keywords/>
  <dc:language>en-US</dc:language>
  <cp:lastModifiedBy>Rafael Alves Rodrigues</cp:lastModifiedBy>
  <cp:lastPrinted>2018-11-26T15:26:00Z</cp:lastPrinted>
  <dcterms:modified xsi:type="dcterms:W3CDTF">2019-04-22T19:34:00Z</dcterms:modified>
  <cp:revision>5</cp:revision>
  <dc:subject/>
  <dc:title/>
</cp:coreProperties>
</file>