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495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competente que cubra o enorme buraco localizado na Rua Wilson Roberto Rezende, em frente à casa de número 13, no bairro Parque das Figueiras.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O buraco oferece risco aos moradores que podem cair ou até mesmo sofrer algum acidente de carro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8 de março de 2014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  <w:tab/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8:00Z</dcterms:created>
  <dc:creator>assessormoyses</dc:creator>
  <dc:description/>
  <cp:keywords/>
  <dc:language>en-US</dc:language>
  <cp:lastModifiedBy>Rafael Leandro Pereira Da Silva</cp:lastModifiedBy>
  <cp:lastPrinted>2014-03-26T10:04:00Z</cp:lastPrinted>
  <dcterms:modified xsi:type="dcterms:W3CDTF">2014-03-28T13:35:00Z</dcterms:modified>
  <cp:revision>4</cp:revision>
  <dc:subject/>
  <dc:title/>
</cp:coreProperties>
</file>