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004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Campos do INAM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m projetos para este local que não seja direcionado ao esporte? Se sim qual é o projeto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lgum projeto imediato para reformas no Campo devido ao péssimo estado de conservação dos alambrados e vestiários, considerando que o campo está sendo utilizado para prática de esportes? </w:t>
      </w:r>
    </w:p>
    <w:p>
      <w:pPr>
        <w:pStyle w:val="PargrafodaLista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, para que seja feita inspeção no campo, pois os alambrados estão estourados podendo causar acidentes com munícip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2 de abril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41:00Z</dcterms:created>
  <dc:creator>===</dc:creator>
  <dc:description/>
  <cp:keywords/>
  <dc:language>en-US</dc:language>
  <cp:lastModifiedBy>Rafael Alves Rodrigues</cp:lastModifiedBy>
  <cp:lastPrinted>2019-04-22T10:51:00Z</cp:lastPrinted>
  <dcterms:modified xsi:type="dcterms:W3CDTF">2019-04-22T19:28:00Z</dcterms:modified>
  <cp:revision>6</cp:revision>
  <dc:subject/>
  <dc:title/>
</cp:coreProperties>
</file>