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49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faça a limpeza dos terrenos localizados no bairro Jardim Imperial, na cidade de Valinhos, em especial na rua Campin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bairro Jardim Imperial no final de março, este vereador constatou que há pelo menos três terrenos cobertos por mato alto e lixo.  Em conversa com os munícipes, eles reclamaram que a situação atrai bichos para as casas, o que pode causar doenças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març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7:00Z</dcterms:created>
  <dc:creator>assessormoyses</dc:creator>
  <dc:description/>
  <cp:keywords/>
  <dc:language>en-US</dc:language>
  <cp:lastModifiedBy>Rafael Leandro Pereira Da Silva</cp:lastModifiedBy>
  <cp:lastPrinted>2014-02-17T09:33:00Z</cp:lastPrinted>
  <dcterms:modified xsi:type="dcterms:W3CDTF">2014-03-28T13:38:00Z</dcterms:modified>
  <cp:revision>4</cp:revision>
  <dc:subject/>
  <dc:title/>
</cp:coreProperties>
</file>