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49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faça as devidas trocas e reparos nas placas com os nomes de ruas dos bairros Jardim Santa Elisa, Jardim Figueiras, Jardim Bom retiro e Vila Santana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s bairros Jardim Santa Elisa, Jardim Figueiras, Jardim Bom retiro e Vila Santana foi constatado que muitas placas onde constam os nomes das ruas desses bairros estão descascando. Algumas delas chegam a estar ilegíveis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8 de març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8:00Z</dcterms:created>
  <dc:creator>assessormoyses</dc:creator>
  <dc:description/>
  <cp:keywords/>
  <dc:language>en-US</dc:language>
  <cp:lastModifiedBy>Rafael Leandro Pereira Da Silva</cp:lastModifiedBy>
  <cp:lastPrinted>2014-03-26T09:54:00Z</cp:lastPrinted>
  <dcterms:modified xsi:type="dcterms:W3CDTF">2014-03-28T13:37:00Z</dcterms:modified>
  <cp:revision>4</cp:revision>
  <dc:subject/>
  <dc:title/>
</cp:coreProperties>
</file>