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993/2019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ões sobre brinquedos instalados no parquinho do CLT.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as suas atribuições legais e regimentais, requer de Vossa Excelência após aprovação em Plenário, que seja encaminhado ao Exmo. Senhor Prefeito Municipal o seguinte pedido de informação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)- A Administração Municipal tem conhecimento de que os brinquedos instalados no Centro de Lazer do Trabalhador estão cercados com fitas zebradas isolando e indicando que trata – se de área de risco? Em caso afirmativo, existe por parte da Secretaria responsável um cronograma para realização de manutenção ou até mesmo substituição dos brinquedos? 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 o Vereador, desempenhe sua função fiscalizatória e de representante do povo,conforme determina o artigo 199 do Regimento Interno da Câmara Municipal de Valinhos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2 de Abril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24:00Z</dcterms:created>
  <dc:creator>Assessor Secafim</dc:creator>
  <dc:description/>
  <cp:keywords/>
  <dc:language>en-US</dc:language>
  <cp:lastModifiedBy>Juliana Elisa Lima</cp:lastModifiedBy>
  <cp:lastPrinted>2018-08-06T10:28:00Z</cp:lastPrinted>
  <dcterms:modified xsi:type="dcterms:W3CDTF">2019-04-22T18:28:00Z</dcterms:modified>
  <cp:revision>8</cp:revision>
  <dc:subject/>
  <dc:title/>
</cp:coreProperties>
</file>