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385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48" w:hanging="0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>Ementa: Efetuar corte de mato e limpeza da praça localizada na Rua Prof. Orlinda Martinelli de Souza, Vila Boa Esperança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corte de mato e limpeza da praça localizada na Rua Prof. Orlinda Martinelli de Souza, Vila Boa Esperança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/>
      </w:pPr>
      <w:r>
        <w:rPr>
          <w:rFonts w:cs="Arial"/>
          <w:szCs w:val="24"/>
        </w:rPr>
        <w:t>Este Vereador apresenta a seguinte propositura a pedido de moradores que frequentam o local e reclamam a grande quantidade de mato e solicitam providência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536" w:firstLine="42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Valinhos, aos 22 de abril de 2019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03:00Z</dcterms:created>
  <dc:creator>carmen</dc:creator>
  <dc:description/>
  <cp:keywords/>
  <dc:language>en-US</dc:language>
  <cp:lastModifiedBy>Juliana Elisa Lima</cp:lastModifiedBy>
  <cp:lastPrinted>2018-01-25T16:07:00Z</cp:lastPrinted>
  <dcterms:modified xsi:type="dcterms:W3CDTF">2019-04-22T17:33:00Z</dcterms:modified>
  <cp:revision>6</cp:revision>
  <dc:subject/>
  <dc:title>DO GABINETE DO PRESIDENTE</dc:title>
</cp:coreProperties>
</file>