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.º 1384/2019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Solicita colocação de toldo na porta de entrada da UBS – Reforma Agrária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                      Determinar ao departamento competente estudos e providências que se fizerem necessárias para colocação de toldo porta de entrada da Unidade Básica de Saúde do bairro Reforma Agrária 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Este Vereador apresenta a seguinte propositura a pedido de moradores da região que alegam que os idosos e crianças que aguardam atendimento ficam expostos ao sol devido a falta de toldo no local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Valinhos, aos 22 de abril de 2019.</w:t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Cs w:val="24"/>
        </w:rPr>
        <w:t>Vereador – Partido Verde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4:00Z</dcterms:created>
  <dc:creator>carmen</dc:creator>
  <dc:description/>
  <cp:keywords/>
  <dc:language>en-US</dc:language>
  <cp:lastModifiedBy>Juliana Elisa Lima</cp:lastModifiedBy>
  <cp:lastPrinted>2019-04-22T08:44:00Z</cp:lastPrinted>
  <dcterms:modified xsi:type="dcterms:W3CDTF">2019-04-22T17:33:00Z</dcterms:modified>
  <cp:revision>5</cp:revision>
  <dc:subject/>
  <dc:title>DO GABINETE DO PRESIDENTE</dc:title>
</cp:coreProperties>
</file>