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37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Vereador Reinaldo Rossi Filho – Jardim das Figueir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. Solicito a Secretaria competente para tapar os buracos, pois os mesmos estão causando transtorn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2 de abril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4-22T13:34:00Z</dcterms:modified>
  <cp:revision>82</cp:revision>
  <dc:subject/>
  <dc:title/>
</cp:coreProperties>
</file>