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36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Verônica Sabatine Trombetta, defronte ao número 65 – Chácara Nova Er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para a remoção do toc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2 de abril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4-22T13:37:00Z</dcterms:modified>
  <cp:revision>89</cp:revision>
  <dc:subject/>
  <dc:title/>
</cp:coreProperties>
</file>