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51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readequada a sinalização de transito na rotatória de acesso ao bairro Jardim Nova Palmares ll, na rua João Bissot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tem reclamado da precariedade na sinalização, que em virtude de um dos acidentes ocorrido no local acima citado, a placa de conversão proibido virar à esquerda, no sentido centro bairro, foi removida e não mais foi colocada. Fato esse em que muitos motoristas não fazem a conversão a direita para acessar o bairro Nova Palmares ll, provocando acidentes e transtornos a motoristas e pedestr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Nesse sentido é que se pede para que seja refeita a sinalização do trevo de acesso, proporcionando maior segurança à quem passa pel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eastAsia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31 de març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38678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17148677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49:00Z</dcterms:created>
  <dc:creator>assessorlorival</dc:creator>
  <dc:description/>
  <cp:keywords/>
  <dc:language>en-US</dc:language>
  <cp:lastModifiedBy>Rafael Leandro Pereira Da Silva</cp:lastModifiedBy>
  <cp:lastPrinted>2014-03-31T09:11:00Z</cp:lastPrinted>
  <dcterms:modified xsi:type="dcterms:W3CDTF">2014-03-31T16:25:00Z</dcterms:modified>
  <cp:revision>4</cp:revision>
  <dc:subject/>
  <dc:title>DO GABINETE DO PRESIDENTE</dc:title>
</cp:coreProperties>
</file>