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1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tomada as devidas providencias para a notificação do proprietário de lote localizado na esquina da rua Luis favrin com a avenida Gessy Lever, no bairro Lenheiro, para que seja feita a remoção de arbustos tipo coroa de Cristo plantados na calçad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que utilizam a rua Luis Favrin para acessar a avenida Gessy Lever, sentido bairro centro ficam com  visão prejudicada por essas plantas causando risco de acidentes no local por onde tem trafego intenso de veicul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49772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8007226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7:00Z</dcterms:created>
  <dc:creator>assessorlorival</dc:creator>
  <dc:description/>
  <cp:keywords/>
  <dc:language>en-US</dc:language>
  <cp:lastModifiedBy>Rafael Leandro Pereira Da Silva</cp:lastModifiedBy>
  <cp:lastPrinted>2014-03-31T09:40:00Z</cp:lastPrinted>
  <dcterms:modified xsi:type="dcterms:W3CDTF">2014-03-31T16:31:00Z</dcterms:modified>
  <cp:revision>3</cp:revision>
  <dc:subject/>
  <dc:title>DO GABINETE DO PRESIDENTE</dc:title>
</cp:coreProperties>
</file>