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517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Designar órgão competente para que seja feito o recapeamento e a revitalização da avenida João Antunes dos Santos no bairro Jardim Pinheiro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Importante avenida que corta o Jardim Pinheiros, bairro tradicional da cidade, com grande numero e variados tipos de comercio e até indústrias de pequeno porte encontra-se abandonada há alguns an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or isso comerciantes, moradores, freqüentadores e mesmo quem passa por essa via pedem para que providencias, no sentido de revitalizar a região, estimulando assim os empresários a investirem gerando emprego e rend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31 de març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69740321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94823494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04:00Z</dcterms:created>
  <dc:creator>assessorlorival</dc:creator>
  <dc:description/>
  <cp:keywords/>
  <dc:language>en-US</dc:language>
  <cp:lastModifiedBy>Rafael Leandro Pereira Da Silva</cp:lastModifiedBy>
  <cp:lastPrinted>2014-03-31T09:11:00Z</cp:lastPrinted>
  <dcterms:modified xsi:type="dcterms:W3CDTF">2014-03-31T16:33:00Z</dcterms:modified>
  <cp:revision>3</cp:revision>
  <dc:subject/>
  <dc:title>DO GABINETE DO PRESIDENTE</dc:title>
</cp:coreProperties>
</file>