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o acompanhamento de intérprete de Libras durante o pré-natal e o parto de gestantes com deficiência auditiva no âmbito do Município de Valinhos e dá outras providência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Toda gestante que apresente deficiência auditiva terá o direito de solicitar um intérprete de Libras para seu acompanhamento durante as consultas de pré-natal e para a realização do parto de sua criança no âmbito da Rede de Saúde Pública do Município de Valinhos, integrante do Sistema Único de Saúde – SU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O procedimento administrativo para a concessão do acompanhamento previsto no artigo 1º será definido pelo Poder Executivo, mediante regulament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As despesas decorrentes da presente Lei correrão por conta de dotações orçamentárias próprias, suplementadas se necessári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16 de abril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/19 - Proc. n.º 378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11/19 - Autógrafo n.º 60/19 - Proc. n.º 378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24:00Z</dcterms:created>
  <dc:creator>Fabio de Oliveira Mella</dc:creator>
  <dc:description/>
  <cp:keywords/>
  <dc:language>en-US</dc:language>
  <cp:lastModifiedBy>Rafael Alves Rodrigues</cp:lastModifiedBy>
  <cp:lastPrinted>2018-06-21T09:51:00Z</cp:lastPrinted>
  <dcterms:modified xsi:type="dcterms:W3CDTF">2019-04-17T12:29:00Z</dcterms:modified>
  <cp:revision>6</cp:revision>
  <dc:subject/>
  <dc:title/>
</cp:coreProperties>
</file>