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519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Designar órgão competente para que seja feita a reurbanização da Praça do Jardim Centenári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Desde que foi inaugurada pelo então Prefeito Vitório Antoniazzi, nenhum investimento foi feito nesta que é uma das maiores praças da cidade. As infra-estruturas do local estão em péssimas condições de us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oradores da região pedem melhorias como a construção academia ao ar livre, mais um parquinho para as crianças, conserto na drenagem dos campos de areia e a canalização do córrego bem como um novo paisagismo no local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31 de març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31148057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04772356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9:00Z</dcterms:created>
  <dc:creator>assessorlorival</dc:creator>
  <dc:description/>
  <cp:keywords/>
  <dc:language>en-US</dc:language>
  <cp:lastModifiedBy>Rafael Leandro Pereira Da Silva</cp:lastModifiedBy>
  <cp:lastPrinted>2014-03-31T11:24:00Z</cp:lastPrinted>
  <dcterms:modified xsi:type="dcterms:W3CDTF">2014-03-31T16:35:00Z</dcterms:modified>
  <cp:revision>3</cp:revision>
  <dc:subject/>
  <dc:title>DO GABINETE DO PRESIDENTE</dc:title>
</cp:coreProperties>
</file>