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521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construída uma rotatória de acesso entre o cruzamento das ruas das Azaléias Alice Garrido que dão acesso a rua Valmir capelari no bairro Águas Novas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ocal de grande fluxo de veículos e pessoas que freqüentam o comercio local e próximo a escola Adoniram Barbosa, tem ocorrido acidentes com relativa freqüênci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Neste sentido propomos que seja construído uma rotatória de acesso e melhoria da segurança das pessoas que passam pelo local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31 de març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99099958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81319955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8:00Z</dcterms:created>
  <dc:creator>assessorlorival</dc:creator>
  <dc:description/>
  <cp:keywords/>
  <dc:language>en-US</dc:language>
  <cp:lastModifiedBy>Rafael Leandro Pereira Da Silva</cp:lastModifiedBy>
  <cp:lastPrinted>2014-03-31T09:11:00Z</cp:lastPrinted>
  <dcterms:modified xsi:type="dcterms:W3CDTF">2014-03-31T16:38:00Z</dcterms:modified>
  <cp:revision>3</cp:revision>
  <dc:subject/>
  <dc:title>DO GABINETE DO PRESIDENTE</dc:title>
</cp:coreProperties>
</file>