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52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que a Secretaria de Trânsito faça uma adequação na TEMPORIZAÇÃO SEMAFÓRICA no semáforo do Viaduto Laudo Natel na Vila Santan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 : Muitos munícipes tem procurado este vereador, reclamando que devido ao intenso tráfego no local, muitos veículos não conseguem transpassar o cruzamento no curto espaço de tempo, ficando no meio do caminho e assim sendo flagrado pelo radar fotográfic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7 de Març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2:00Z</dcterms:created>
  <dc:creator>Maria Elvira Scapucin</dc:creator>
  <dc:description/>
  <cp:keywords/>
  <dc:language>en-US</dc:language>
  <cp:lastModifiedBy>Rafael Leandro Pereira Da Silva</cp:lastModifiedBy>
  <cp:lastPrinted>2014-03-31T13:43:00Z</cp:lastPrinted>
  <dcterms:modified xsi:type="dcterms:W3CDTF">2014-03-31T18:38:00Z</dcterms:modified>
  <cp:revision>5</cp:revision>
  <dc:subject/>
  <dc:title>DO GABINETE DO PRESIDENTE</dc:title>
</cp:coreProperties>
</file>