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527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 feita a  manutenção e conservação da Rua Luis Spiandorelli Neto, Paiquerê, em frente ao Shopping Valinhos, no sentido de tapar os buracos no asfalt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 procuram este vereador solicitando que seja feita a manutenção e conservação da Rua Luis Spiandorelli Neto, Paiquerê, em frente ao Shopping Valinhos, no sentido de tapar os buracos no asfalto, os quais estão grandes  e oferecem perigo para os veículos que trafegam no local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8  de  març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19:00Z</dcterms:created>
  <dc:creator>Maria Elvira Scapucin</dc:creator>
  <dc:description/>
  <cp:keywords/>
  <dc:language>en-US</dc:language>
  <cp:lastModifiedBy>Rafael Leandro Pereira Da Silva</cp:lastModifiedBy>
  <cp:lastPrinted>2014-03-28T14:29:00Z</cp:lastPrinted>
  <dcterms:modified xsi:type="dcterms:W3CDTF">2014-03-31T18:37:00Z</dcterms:modified>
  <cp:revision>6</cp:revision>
  <dc:subject/>
  <dc:title>DO GABINETE DO PRESIDENTE</dc:title>
</cp:coreProperties>
</file>