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944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Alteração em horário e trajeto de linhas do transporte público municipal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segunda à sexta - feira a linha de ônibus 518 que faz o trajeto Dom Pedro/Peixe Frito tem seu último horário de saída da rodoviária às 18:20 horas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segunda à sexta - feira a linha de ônibus 523 que faz o trajeto Parque Portugal tem um horário de saída da rodoviária às 22:40 horas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nícipes que trabalham na região estão tendo dificuldades para retornar as suas residências em virtude dos horários disponíveis atualmente na linha 518, solicito o seguinte pedido de informação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1-) A  Administração Municipal pode intermediar diálogo com a empresa responsável pelo transporte público municipal no sentido de ajustar trajetos e horários? Em caso afirmativo, segue abaixo reivindicações feitas pelos munícipes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-) Linha 518 (Dom Pedro/Peixe Frito) tenha de segunda à sexta - feira um horário às 22:40 saindo da rodoviária ou,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b-) Linha 523 (Parque Portugal) com horário de saída da rodoviária às 22:40 horas (já existente) faça também o trajeto Dom Pedro/Peixe Frit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-) No final de semana (domingo) a linha 523 com saída da rodoviária às 13:00 horas (já existente) faça também o trajeto Dom Pedro/Peixe Frito.   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Justificativa: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 o Vereador desempenhe sua função fiscalizatória e de representante do povo, conforme determina o artigo 199 do Regimento Interno da Câmara Municipal de Valinhos.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5 de abril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0:00Z</dcterms:created>
  <dc:creator>Assessor Secafim</dc:creator>
  <dc:description/>
  <cp:keywords/>
  <dc:language>en-US</dc:language>
  <cp:lastModifiedBy>Juliana Elisa Lima</cp:lastModifiedBy>
  <cp:lastPrinted>2019-04-15T13:52:00Z</cp:lastPrinted>
  <dcterms:modified xsi:type="dcterms:W3CDTF">2019-04-15T19:02:00Z</dcterms:modified>
  <cp:revision>33</cp:revision>
  <dc:subject/>
  <dc:title/>
</cp:coreProperties>
</file>