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942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entidades assistenciais que prestam assistência há pessoas em situação de ru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feitura mantém convênio com alguma entidade assistencial para pessoas em situação de rua? Se sim,  encaminhar contrato.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unícipes procuraram este Vereador solicitando os referidos questionamen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0 de abril de 2019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41:00Z</dcterms:created>
  <dc:creator>===</dc:creator>
  <dc:description/>
  <cp:keywords/>
  <dc:language>en-US</dc:language>
  <cp:lastModifiedBy>Juliana Elisa Lima</cp:lastModifiedBy>
  <cp:lastPrinted>2019-03-18T10:32:00Z</cp:lastPrinted>
  <dcterms:modified xsi:type="dcterms:W3CDTF">2019-04-15T19:03:00Z</dcterms:modified>
  <cp:revision>5</cp:revision>
  <dc:subject/>
  <dc:title/>
</cp:coreProperties>
</file>