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940/2019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sobre falta de professores da escola EMEB Vice Prefeito Antônio Mamoni.</w:t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resente data quantos professores estão de licença? </w:t>
      </w:r>
    </w:p>
    <w:p>
      <w:pPr>
        <w:pStyle w:val="PargrafodaLista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Quando há falta de professores os alunos ficam em aula vaga ou é solicitado um professor (a) substituto?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tendo freqüentemente falta de professores nesta escol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Munícipes e estudantes da escola EMEB Vice Prefeito Antônio Mamoni, procuraram este Vereador solicitando os referidos questionamentos.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10 de abril de 2019.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0:00Z</dcterms:created>
  <dc:creator>===</dc:creator>
  <dc:description/>
  <cp:keywords/>
  <dc:language>en-US</dc:language>
  <cp:lastModifiedBy>Juliana Elisa Lima</cp:lastModifiedBy>
  <cp:lastPrinted>2019-03-18T10:32:00Z</cp:lastPrinted>
  <dcterms:modified xsi:type="dcterms:W3CDTF">2019-04-15T19:04:00Z</dcterms:modified>
  <cp:revision>11</cp:revision>
  <dc:subject/>
  <dc:title/>
</cp:coreProperties>
</file>