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           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e toda a extensão Alameda dos Mamoeiros, no Parque Valinh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moradores do bairro, que relatam que, no período de estiagem, a falta de pavimentação prejudica o fluxo de veículos, além de danificá-los, e de levar poeira aos imóveis do bairro; contudo, em períodos chuvosos, o tráfego de automóveis fica completamente impossibilitad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1 de abril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16:00Z</dcterms:created>
  <dc:creator>assessorkiko2</dc:creator>
  <dc:description/>
  <cp:keywords/>
  <dc:language>en-US</dc:language>
  <cp:lastModifiedBy>Fabio Mella</cp:lastModifiedBy>
  <cp:lastPrinted>2019-04-11T13:14:00Z</cp:lastPrinted>
  <dcterms:modified xsi:type="dcterms:W3CDTF">2019-04-11T16:16:00Z</dcterms:modified>
  <cp:revision>2</cp:revision>
  <dc:subject/>
  <dc:title/>
</cp:coreProperties>
</file>