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530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MANUTENÇÃO DOS ALAMBRADOS que cercam a área de APP, vizinha a Câmara Municipal de Valinhos, situada a rua Ângelo Schiavinato, nº 5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Trata-se de uma área de APP (Área de Proteção Permanente), e o alambrado que a cerca encontra-se com inúmeros buracos e extensões completamente sem o mesmo. Tal situação propicia a invasão de desocupados e dependentes químicos para prática de atos ilícitos, fora o risco de incêndio.</w:t>
      </w:r>
    </w:p>
    <w:p>
      <w:pPr>
        <w:pStyle w:val="NormalWeb"/>
        <w:jc w:val="both"/>
        <w:rPr/>
      </w:pPr>
      <w:r>
        <w:rPr/>
        <w:t xml:space="preserve">                             </w:t>
      </w:r>
      <w:r>
        <w:rPr/>
        <w:t>Justificativa:  Munícipes que utilizam este caminho e moradores da região procuraram este vereador para reclamar do estado de abandono que se encontram os alambrados desta importante área de nosso município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28 de Março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16:00Z</dcterms:created>
  <dc:creator>Maria Elvira Scapucin</dc:creator>
  <dc:description/>
  <cp:keywords/>
  <dc:language>en-US</dc:language>
  <cp:lastModifiedBy>Rafael Leandro Pereira Da Silva</cp:lastModifiedBy>
  <cp:lastPrinted>2014-03-31T15:16:00Z</cp:lastPrinted>
  <dcterms:modified xsi:type="dcterms:W3CDTF">2014-03-31T18:40:00Z</dcterms:modified>
  <cp:revision>3</cp:revision>
  <dc:subject/>
  <dc:title>DO GABINETE DO PRESIDENTE</dc:title>
</cp:coreProperties>
</file>