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921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menta: Informações sobre repintura circuito Detran, pavilhão Festa do Figo.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536" w:hanging="0"/>
        <w:jc w:val="both"/>
        <w:rPr>
          <w:rFonts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O Vereador</w:t>
      </w:r>
      <w:r>
        <w:rPr>
          <w:rFonts w:cs="Arial"/>
          <w:b/>
          <w:szCs w:val="24"/>
        </w:rPr>
        <w:t xml:space="preserve">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  <w:r>
        <w:rPr/>
        <w:t xml:space="preserve"> 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É de conhecimento do órgão competente que o circuito existente no Pavilhão da Festa do Figo é diferente do circuito existente na Rua Atílio Sales Arcuri, onde é realizado o exame prático?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276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  <w:r>
        <w:rPr/>
        <w:t>Quando foi realizada a última pintura de solo ao lado do Pavilhão de Frutas da Festa do Figo e Expogoiaba, para treinamento do circuito para CNH moto?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Há possibilidade de repintura do circuito no pavilhão da Festa do Figo condizente com o circuito existente no Bairro Bom Retiro, local onde é realizada a prova? Se negativo, por quais motivos?</w:t>
      </w:r>
    </w:p>
    <w:p>
      <w:pPr>
        <w:pStyle w:val="SemEspaamento"/>
        <w:spacing w:lineRule="auto" w:line="276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ste Vereador apresenta os seguintes questionamentos a pedido de alunos que alegam que a repintura se faz necessária para que se obtenha uma preparação com maior nível de habilidade, treinando em um circuito condizente ao realizado no dia da realização da prova.</w:t>
      </w:r>
    </w:p>
    <w:p>
      <w:pPr>
        <w:pStyle w:val="Normal"/>
        <w:tabs>
          <w:tab w:val="clear" w:pos="708"/>
          <w:tab w:val="left" w:pos="9072" w:leader="none"/>
        </w:tabs>
        <w:ind w:firstLine="212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212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5 de abril de 2019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artido Verde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3:00Z</dcterms:created>
  <dc:creator>carmen</dc:creator>
  <dc:description/>
  <cp:keywords/>
  <dc:language>en-US</dc:language>
  <cp:lastModifiedBy>Juliana Elisa Lima</cp:lastModifiedBy>
  <cp:lastPrinted>2016-03-03T16:03:00Z</cp:lastPrinted>
  <dcterms:modified xsi:type="dcterms:W3CDTF">2019-04-15T19:14:00Z</dcterms:modified>
  <cp:revision>4</cp:revision>
  <dc:subject/>
  <dc:title>DO GABINETE DO PRESIDENTE</dc:title>
</cp:coreProperties>
</file>