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541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Designar órgão competente para que seja feita sinalização de solo no transito dos bairros Maria Rosa e Ana Carolina nas seguintes ruas:  Valmir Antonio Capelari, Guerino Canavassi, Jorge Niedo,  Joaquim Pedro Bonetto, Tereza Barbizan Lazareti, Arnaldo Luis Camargo, Senhor Luis amadi, Guerino Furlan e Pedro Gabeta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Munícipes tem reclamado da precariedade na sinalização em alguns pontos, por isso pedimos que medidas sejam tomadas para dar  maior segurança no transito de quem passa pelo loc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31 de març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98648684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58241918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27:00Z</dcterms:created>
  <dc:creator>assessorlorival</dc:creator>
  <dc:description/>
  <cp:keywords/>
  <dc:language>en-US</dc:language>
  <cp:lastModifiedBy>Rafael Leandro Pereira Da Silva</cp:lastModifiedBy>
  <cp:lastPrinted>2014-03-31T13:20:00Z</cp:lastPrinted>
  <dcterms:modified xsi:type="dcterms:W3CDTF">2014-03-31T19:39:00Z</dcterms:modified>
  <cp:revision>5</cp:revision>
  <dc:subject/>
  <dc:title>DO GABINETE DO PRESIDENTE</dc:title>
</cp:coreProperties>
</file>