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_____/2019</w:t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701"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 “Dispõe sobre a obrigatoriedade do ensino de noções básicas sobre a Lei Maria da Penha nas escolas municipais do Município de Valinhos”.</w:t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3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  <w:r>
        <w:rPr>
          <w:rFonts w:cs="Arial" w:ascii="Arial" w:hAnsi="Arial"/>
          <w:sz w:val="24"/>
          <w:szCs w:val="24"/>
        </w:rPr>
        <w:t>apresenta ao demais vereadores desta Casa de Leis, para a devida apreciação e aprovação, o incluso projeto de lei que: Dispõe sobre a obrigatoriedade do ensino de noções básicas sobre a Lei Maria da Penha nas escolas municipais do Município de Valinho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35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stão da violência contra a mulher é um assunto extremamente relevante e tem em nosso país consequências trágicas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Brasil esta na 5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colocação mundial em termos de feminicídio, uma classificação vergonhosa para todos nós, homens e mulheres e principalmente para os governantes, seja no âmbito Federal, Estadual ou Municipal, dentre os quais nós do legislativo fazemos parte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ducação é basicamente a única maneira de começarmos a reverter essa cultura desprezível onde o homem acredita ser o proprietário da mulher e portanto poder fazer com ela o que bem entender, sendo que é na educação básica que podemos iniciar esse processo de conscientização, haja vista que o caráter de uma pessoa é moldado a partir da mais tenra idade até o inicio da adolescência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 nós como legisladores temos a obrigação de olharmos para essa situação desprezível e tomarmos uma posição para iniciarmos um processo de reversão dessa cultura hedionda.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não encontra óbice no ordenamento jurídico pátrio, uma vez que é compatível com as regras de competência legislativa.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o, de maneira especial, que o projeto não estabelece mudanças no currículo escolar, o que divergiria de preceitos constitucionais.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agradeço a atenção dos nobres pares e conto com a contribuição de cada um para a aprovação deste Projeto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alinhos, aos 12 de março de 2019.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SECAFIM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ESSISTAS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____________/2019</w:t>
      </w:r>
    </w:p>
    <w:p>
      <w:pPr>
        <w:pStyle w:val="Normal"/>
        <w:spacing w:lineRule="auto" w:line="360"/>
        <w:ind w:left="-284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701"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obrigatoriedadedo ensino de noções básicas sobre a Lei 11.340/2006, Lei Maria da Penha nas escolas municipais do Município de Valinhos”.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STES PREVITALE JÚNIOR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Torna-se obrigatório, nos estabelecimentos da Rede Pública Municipal de Ensino de Valinhos, o ensino de noções básicas sobre a Lei 11.340/2006, a Lei Maria da Penha;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sz w:val="24"/>
          <w:szCs w:val="24"/>
        </w:rPr>
        <w:t>° - A execução desta Lei estará a cargo da Secretaria Municipal de Educação de Valinhos em parceria com a Secretaria Municipal de Segurança Pública e Cidadania, com possível participação de entidades governamentais e não governamentais ligadas ao tema da luta pelos direitos das mulheres e contra a violência contra a mulher;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–A Coordenadoria de Políticas para Mulheres, acompanhará a execução de todo processo, ampliando o controle social sobre as políticas públicas para as mulheres;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 xml:space="preserve">° - Esta Lei tem como propósito: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Contribuir para o conhecimento, no âmbito das comunidades escolares sobre a Lei 11.340/2006, Lei Maria da Penha;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Impulsionar a reflexão crítica entre estudantes, professores e comunidade sobre a violência contra a mulher;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Abordar a necessidade de registro nos órgãos competentes, das denúncias sobre os casos de violência contra a mulher, bem como a adoção das medidas protetivas previstas na Lei Federal 11.340/2006, Lei Maria da Penha;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IV - Promover o respeito mútuo entre homens e mulheres prevenindo e evitando, dessa forma, as práticas de violência contra a mulher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- O ensino será desenvolvido ao longo de todo ano letivo, realizando, no dia 08 de março (Dia Internacional da Mulher), anualmente, uma programação ampliada e específica em alusão à data e ao tema abordado por esta Lei;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5°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sendo revogadas as disposições em contrário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____ de _______________ de 2019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STES PREVITALE JÚNIOR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200"/>
        <w:ind w:left="212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51:00Z</dcterms:created>
  <dc:creator>Assessor Secafim</dc:creator>
  <dc:description/>
  <dc:language>en-US</dc:language>
  <cp:lastModifiedBy>Vereador Secafim</cp:lastModifiedBy>
  <cp:lastPrinted>2019-04-12T14:35:00Z</cp:lastPrinted>
  <dcterms:modified xsi:type="dcterms:W3CDTF">2019-04-12T17:51:00Z</dcterms:modified>
  <cp:revision>2</cp:revision>
  <dc:subject/>
  <dc:title/>
</cp:coreProperties>
</file>