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271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Corte de mato, limpeza e reparos em calçada do Bairro Vila São José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a ao Exmo. Senhor Prefeito Municipal, a seguinte indic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ências no sentido de que seja realizado pelo Departamento competente, corte de mato, limpeza e reparos na calçada localizada à Rua José Ezequiel da Silva em frente à Padaria Skina do Pão, no Bairro Vila São José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se Vereador faz a presente indicação em atenção à solicitação dos munícipes que residem nas imediações ou circulam pelo local e temem que acidentes possam vir a ocorrer.   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9" w:leader="none"/>
        </w:tabs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Abril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6:00Z</dcterms:created>
  <dc:creator>Assessor Secafim</dc:creator>
  <dc:description/>
  <cp:keywords/>
  <dc:language>en-US</dc:language>
  <cp:lastModifiedBy>Juliana Elisa Lima</cp:lastModifiedBy>
  <cp:lastPrinted>2019-04-12T10:08:00Z</cp:lastPrinted>
  <dcterms:modified xsi:type="dcterms:W3CDTF">2019-04-15T11:44:00Z</dcterms:modified>
  <cp:revision>17</cp:revision>
  <dc:subject/>
  <dc:title/>
</cp:coreProperties>
</file>