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555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realize estudos, para seja mudado o itinerário de ônibus da linha 519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Moradores reclamam que essa linha passa pelo bairro e vai ao Jardim Maracanã pra depois ir até a rodoviária demorando até 45 minutos de traje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Nesse sentido os moradores pedem para que essa linha retorne pelo bairro São Jorge, passe pela UPA e depois para a rodoviária.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3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1980388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86338644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0:00Z</dcterms:created>
  <dc:creator>assessorlorival</dc:creator>
  <dc:description/>
  <cp:keywords/>
  <dc:language>en-US</dc:language>
  <cp:lastModifiedBy>Rafael Leandro Pereira Da Silva</cp:lastModifiedBy>
  <cp:lastPrinted>2014-03-31T09:11:00Z</cp:lastPrinted>
  <dcterms:modified xsi:type="dcterms:W3CDTF">2014-04-07T13:22:00Z</dcterms:modified>
  <cp:revision>5</cp:revision>
  <dc:subject/>
  <dc:title>DO GABINETE DO PRESIDENTE</dc:title>
</cp:coreProperties>
</file>