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823, DE 1º DE ABRIL DE 2019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o Programa “Consumo Consciente da Água” para ser observado nos equipamentos públicos do Município e recomendado à população de modo ger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Fica instituído o Programa “Consumo Consciente da Água”, para ser observado nos próprios municipais e recomendado à população do Município de forma geral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No âmbito dos próprios municipais, a Prefeitura adotará as medidas cabíveis para evitar o desperdício de água e controlar seu uso racional, como levantamento e correção dos vazamentos existentes, instalação de dispositivos redutores de consumo, captação e reutilização da água para ser empregada em outros propósitos, utilização de irrigação para jardins e, principalmente, execução de um programa de conscientização do corpo de funcionário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Na promoção institucional para divulgação do programa à população, o Executivo deverá valer-se de material didático educacional, focando principalmente no que pode ser feito para economia de água no uso doméstico e pessoal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/>
      </w:pPr>
      <w:r>
        <w:rPr>
          <w:rFonts w:cs="Arial"/>
          <w:color w:val="000000"/>
        </w:rPr>
        <w:tab/>
        <w:tab/>
        <w:t>Parágrafo único. V E T A D 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As despesas decorrentes da execução desta lei correrão por conta de dotações orçamentárias próprias, a partir do ano seguinte ao da aprovação da Lei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/>
      </w:pPr>
      <w:r>
        <w:rPr>
          <w:rFonts w:cs="Arial"/>
          <w:b/>
          <w:color w:val="000000"/>
        </w:rPr>
        <w:tab/>
        <w:tab/>
        <w:t>Art. 5º.</w:t>
      </w:r>
      <w:r>
        <w:rPr>
          <w:rFonts w:cs="Arial"/>
          <w:color w:val="000000"/>
        </w:rPr>
        <w:t xml:space="preserve"> O Poder Executivo poderá regulamentar os atos necessários à execução desta Lei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6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 1º de abril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OSVALDO MOLON FILH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cretário de Administraçã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ZENO RUEDEL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cretário da Educaçã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º 5.889/19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color w:val="000000"/>
        </w:rPr>
        <w:t>Projeto de Lei de iniciativa dos Vereadores José Osvaldo Cavalcante Beloni e Luiz Mayr Net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/19 - Proc. n.º 5.367/18 - CMV - Lei n.º 5.823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/19 - Proc. n.º 5.367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Fabio de Oliveira Mella</dc:creator>
  <dc:description/>
  <cp:keywords/>
  <dc:language>en-US</dc:language>
  <cp:lastModifiedBy>Rafael Alves Rodrigues</cp:lastModifiedBy>
  <cp:lastPrinted>2019-03-20T11:29:00Z</cp:lastPrinted>
  <dcterms:modified xsi:type="dcterms:W3CDTF">2019-04-11T17:13:00Z</dcterms:modified>
  <cp:revision>14</cp:revision>
  <dc:subject/>
  <dc:title/>
</cp:coreProperties>
</file>