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 5.822, DE 28 DE MARÇO DE 2019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18"/>
          <w:szCs w:val="24"/>
          <w:u w:val="single"/>
        </w:rPr>
      </w:pPr>
      <w:r>
        <w:rPr>
          <w:rFonts w:cs="Arial" w:ascii="Arial" w:hAnsi="Arial"/>
          <w:b/>
          <w:color w:val="000000"/>
          <w:sz w:val="18"/>
          <w:szCs w:val="24"/>
          <w:u w:val="single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enomina “Luiz Carlos Motta” o Campeonato Valinhense de Futebol de Salão Adulto 1ª, 2ª e 3ª Divisão, Edição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denominado “Luiz Carlos Motta” o Campeonato Valinhense de Futebol de Salão Adulto 1ª, 2ª e 3ª Divisão, Edição 2019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 aos 28 de março de 2019, 123° do Distrito de Paz, 64° do Município e 14° da Comar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 ROGÉRIO OLIVEIRA SABION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Esportes e Laze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6.333/19-PMV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de iniciativa do Vereador Franklin Duarte de Lim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8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48/19 - Autógrafo n.º 47/19 - Proc. n.º 1.650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48/19 - Autógrafo n.º 47/19 - Proc. n.º 1.65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">
    <w:name w:val="f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0:00Z</dcterms:created>
  <dc:creator>Vereador Moyses</dc:creator>
  <dc:description/>
  <cp:keywords/>
  <dc:language>en-US</dc:language>
  <cp:lastModifiedBy>Rafael Alves Rodrigues</cp:lastModifiedBy>
  <cp:lastPrinted>2019-03-19T16:59:00Z</cp:lastPrinted>
  <dcterms:modified xsi:type="dcterms:W3CDTF">2019-04-11T17:07:00Z</dcterms:modified>
  <cp:revision>16</cp:revision>
  <dc:subject/>
  <dc:title>PROJETO DE LEI N°         /2017</dc:title>
</cp:coreProperties>
</file>