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LEI Nº 5.821, DE 28 DE MARÇ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Institui a Semana Municipal de Controle, Combate, e Luta Contra os Diversos Tipos de Vícios, na forma que especifica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eastAsia="Times New Roman"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que a Câmara Municipal aprovou e ele sanciona e promulga a seguinte Lei: 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>Art. 1º.</w:t>
      </w:r>
      <w:r>
        <w:rPr>
          <w:color w:val="000000"/>
          <w:lang w:val="pt-BR"/>
        </w:rPr>
        <w:t xml:space="preserve"> Fica instituída, no Município de Valinhos, a Semana Municipal de Controle, Combate e Luta Contra os Diversos Tipos de Víci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Parágrafo único. A Semana Municipal de Controle, Combate e Luta Contra os Diversos Tipos de Vícios será comemorada, anualmente, na segunda semana do mês de junho, e terá como lema ou slogan "Se prenda à liberdade"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 xml:space="preserve">Art. 2º. </w:t>
      </w:r>
      <w:r>
        <w:rPr>
          <w:color w:val="000000"/>
          <w:lang w:val="pt-BR"/>
        </w:rPr>
        <w:t>Durante esta Semana, poderá ser realizada campanha de conscientização, com a participação da sociedade civil, entidades não governamentais e o setor privado sobre a importância da preservação, viver livre de vícios, garantindo saúde e uma melhor qualidade de vida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§1º. Poderá o Poder Público, representantes da Sociedade Civil, Organizações Não Governamentais e o Setor Privado se unirem a fim de discutir, criar, planejar e divulgar ações para fomentar o ideal de uma sociedade mais salutar, prezando pela paz nas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família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§ 2º. A campanha, preferentemente nesta Semana poderá contar com a participação direta das escolas da rede municipal, havendo interação, debates e apresentação de peças artística junto às crianças sobre a temática proposta a fim de reforçar o combate e a prevençã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§ 3º Poderá haver ainda parceria com a Polícia Militar junto ao Proerd, Programa Educacional de Resistência às Drogas, que, através da Lei Municipal 5620/2018, foi instituído como ação de política pública de combate às droga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§ 4º. Fica a critério do Poder Público Municipal buscar parcerias diversas, a fim de que haja o envolvimento de toda a sociedade nessa Semana, com o objetivo de expandir a mensagem, auxiliando as famílias e endossando a causa e os ideais aqui proposto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/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 xml:space="preserve">Art. 3º. </w:t>
      </w:r>
      <w:r>
        <w:rPr>
          <w:color w:val="000000"/>
          <w:lang w:val="pt-BR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feitura do Município de Valinhos, aos 28 de març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ENO RUEDEL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cretário da Educ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el. CARLOS ROBERTO PREST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cretário de Segurança Pública e Cidadan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nferida, numerada e datada neste Departamento, na forma regulamentar, em conformidade com o expediente administrativo nº 6.332/19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jeto de Lei de iniciativa do Vereador Israel Scupenaro, com emend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6/18 - Autógrafo n.º 44/19 - Proc. n.º 6.136/18 - CMV - Lei n.º 5.821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6/18 - Autógrafo n.º 44/19 - Proc. n.º 6.136/18 - CMV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2:00Z</dcterms:created>
  <dc:creator>Assessor Scupenaro</dc:creator>
  <dc:description/>
  <cp:keywords/>
  <dc:language>en-US</dc:language>
  <cp:lastModifiedBy>Rafael Alves Rodrigues</cp:lastModifiedBy>
  <cp:lastPrinted>2019-03-27T11:42:00Z</cp:lastPrinted>
  <dcterms:modified xsi:type="dcterms:W3CDTF">2019-04-11T17:04:00Z</dcterms:modified>
  <cp:revision>12</cp:revision>
  <dc:subject/>
  <dc:title/>
</cp:coreProperties>
</file>