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 5.816, DE 28 DE MARÇ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</w:t>
      </w:r>
      <w:r>
        <w:rPr>
          <w:rFonts w:cs="Arial"/>
          <w:color w:val="000000"/>
          <w:szCs w:val="24"/>
        </w:rPr>
        <w:t>, no valor de R$ 993.220,81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 xml:space="preserve">que a Câmara Municipal aprovou e ele sanciona e promulga a seguinte Lei: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993.220,81 (novecentos e noventa e três mil, duzentos e vinte reais e oitenta e um centavo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3040201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300.0053</w:t>
        <w:tab/>
        <w:t>VS-Piso Fixo de Vigilância em Saúde</w:t>
        <w:tab/>
        <w:t>R$</w:t>
        <w:tab/>
        <w:t>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3050201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300.0051</w:t>
        <w:tab/>
        <w:t>Inc.as Ações de Vig. Prev e Cont DST.</w:t>
        <w:tab/>
        <w:t>R$</w:t>
        <w:tab/>
        <w:t>50.649,4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053</w:t>
        <w:tab/>
        <w:t>VS-Piso Fixo de Vigilância em Saúde</w:t>
        <w:tab/>
        <w:t>R$</w:t>
        <w:tab/>
        <w:t>57.531,8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051</w:t>
        <w:tab/>
        <w:t>Inc.as Ações de Vig. Prev e Cont DST.</w:t>
        <w:tab/>
        <w:t>R$</w:t>
        <w:tab/>
        <w:t>130.234,2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053</w:t>
        <w:tab/>
        <w:t>VS-Piso Fixo de Vigilância em Saúde</w:t>
        <w:tab/>
        <w:t>R$</w:t>
        <w:tab/>
        <w:t>20.54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051</w:t>
        <w:tab/>
        <w:t>Inc.as Ações de Vig. Prev e Cont DST.</w:t>
        <w:tab/>
        <w:t>R$</w:t>
        <w:tab/>
        <w:t>185.229,6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053</w:t>
        <w:tab/>
        <w:t>VS-Piso Fixo de Vigilância em Saúde</w:t>
        <w:tab/>
        <w:t>R$</w:t>
        <w:tab/>
        <w:t>72.657,5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051</w:t>
        <w:tab/>
        <w:t>Inc.as Ações de Vig. Prev e Cont DST.</w:t>
        <w:tab/>
        <w:t>R$</w:t>
        <w:tab/>
        <w:t>106.811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300.0053</w:t>
        <w:tab/>
        <w:t>VS-Piso Fixo de Vigilância em Saúde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299.567,2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993.220,8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993.220,81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A cobertura do referido crédito adicional suplementar será realizado através de recursos provenientes do superávit financeiro apurado no balanço patrimonial do exercício de 2018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ura do Município de Valinhos, aos 28 de março de 2019, 123° do Distrito de Paz, 64° do Município e 14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MARIA LUISA DENADAI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a Fazenda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Conferida, numerada e datada neste Departamento, na forma regulamentar, em conformidade com o expediente administrativo nº 9.032/18-PMV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Gabinete do Prefei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40/19 - Autógrafo n.º 45/19 - Proc. n.º 1.394/19 - CMV - Lei n.º 5.816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40/19 - Autógrafo n.º 45/19 - Proc. n.º 1.394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09:00Z</dcterms:created>
  <dc:creator>Microsoft</dc:creator>
  <dc:description/>
  <cp:keywords/>
  <dc:language>en-US</dc:language>
  <cp:lastModifiedBy>Rafael Alves Rodrigues</cp:lastModifiedBy>
  <cp:lastPrinted>2019-03-14T16:23:00Z</cp:lastPrinted>
  <dcterms:modified xsi:type="dcterms:W3CDTF">2019-04-11T16:54:00Z</dcterms:modified>
  <cp:revision>8</cp:revision>
  <dc:subject/>
  <dc:title/>
</cp:coreProperties>
</file>