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866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viabilidade de instalação de redutor de velocidade na Rua Vereador Jacob Turcatti, Jardim São Marco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>Considerando a indicação nº 2.915/2018 e o requerimento n° 254/2019 que versam sobre o assunto acima supracitado.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xiste viabilidade técnica para instalação de redutor de velocidade tipo “lombada eletrônica” ou outro correspondente </w:t>
      </w:r>
      <w:r>
        <w:rPr>
          <w:rFonts w:cs="Arial"/>
          <w:szCs w:val="22"/>
        </w:rPr>
        <w:t>na Rua Vereador Jacob Turcatti</w:t>
      </w:r>
      <w:r>
        <w:rPr>
          <w:rFonts w:cs="Arial"/>
          <w:szCs w:val="24"/>
        </w:rPr>
        <w:t>, Jardim São Marcos? Justificar.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aso exista viabilidade, qual o prazo para a instalação do redutor de velocidade?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aso não exista viabilidade, é possível realizar fiscalização da velocidade empregada por motoristas na referida via? Justificar.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60" w:after="60"/>
        <w:ind w:firstLine="2155"/>
        <w:jc w:val="both"/>
        <w:rPr/>
      </w:pPr>
      <w:r>
        <w:rPr>
          <w:rFonts w:cs="Arial" w:ascii="Arial" w:hAnsi="Arial"/>
          <w:color w:val="000000"/>
        </w:rPr>
        <w:t xml:space="preserve">Munícipes relataram que no trecho em que os ônibus do transporte coletivo trafegam, geralmente em alta velocidade, há grande circulação de crianças nesta ru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8 de abril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38:00Z</dcterms:created>
  <dc:creator>carmen</dc:creator>
  <dc:description/>
  <cp:keywords/>
  <dc:language>en-US</dc:language>
  <cp:lastModifiedBy>Rafael Alves Rodrigues</cp:lastModifiedBy>
  <cp:lastPrinted>2019-04-08T15:24:00Z</cp:lastPrinted>
  <dcterms:modified xsi:type="dcterms:W3CDTF">2019-04-08T19:01:00Z</dcterms:modified>
  <cp:revision>7</cp:revision>
  <dc:subject/>
  <dc:title>DO GABINETE DO PRESIDENTE</dc:title>
</cp:coreProperties>
</file>