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864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Orestes Previtale Júnior, o seguinte pedido de informaçã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i feita a manutenção na estrada da Alameda das Mangueiras no Parque Valinho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É de conhecimento da municipalidade que na estrada nas últimas chuvas o barranco desmoronou e junto com ele uma árvore caiu e suas raízes estão no meio da estrada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sz w:val="24"/>
          <w:szCs w:val="24"/>
        </w:rPr>
        <w:t>Este vereador foi procurado por moradores do bairro, onde os mesmos vieram pedir melhoras para a estrada e a retirada da árvore que está no meio atrapalhando a passagem dos carros e dos pedestre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04 de abril de 2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0:00Z</dcterms:created>
  <dc:creator>assessortoloi</dc:creator>
  <dc:description/>
  <cp:keywords/>
  <dc:language>en-US</dc:language>
  <cp:lastModifiedBy>Rafael Alves Rodrigues</cp:lastModifiedBy>
  <cp:lastPrinted>2019-04-04T10:00:00Z</cp:lastPrinted>
  <dcterms:modified xsi:type="dcterms:W3CDTF">2019-04-08T19:00:00Z</dcterms:modified>
  <cp:revision>4</cp:revision>
  <dc:subject/>
  <dc:title/>
</cp:coreProperties>
</file>