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863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Júnior, o seguinte pedido de inform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do será feita a próxima operação cata bagulho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>Este vereador foi procurado por munícipes onde os mesmos questionaram este vereador sobre datas, segundo eles a cidade está com bastante entulhos e móveis velhos nas calçada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04 de abril de 2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3:00Z</dcterms:created>
  <dc:creator>assessortoloi</dc:creator>
  <dc:description/>
  <cp:keywords/>
  <dc:language>en-US</dc:language>
  <cp:lastModifiedBy>Rafael Alves Rodrigues</cp:lastModifiedBy>
  <cp:lastPrinted>2019-04-04T10:03:00Z</cp:lastPrinted>
  <dcterms:modified xsi:type="dcterms:W3CDTF">2019-04-08T19:00:00Z</dcterms:modified>
  <cp:revision>4</cp:revision>
  <dc:subject/>
  <dc:title/>
</cp:coreProperties>
</file>