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8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2/04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8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. André Corrêa Rebell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</w:rPr>
        <w:t>Emissão:</w:t>
        <w:tab/>
        <w:t>03/04/2019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19-04-03T11:32:00Z</dcterms:modified>
  <cp:revision>13</cp:revision>
  <dc:subject/>
  <dc:title/>
</cp:coreProperties>
</file>