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BR"/>
        </w:rPr>
        <w:t>PROJETO DE LEI N.º 68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</w:rPr>
        <w:t>Senhores Vereador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Os Vereadores que subscrevem apresentam, nos termos regimentais, o Projeto de Lei em anexo, que denomina “</w:t>
      </w:r>
      <w:r>
        <w:rPr>
          <w:rFonts w:cs="Arial" w:ascii="Arial" w:hAnsi="Arial"/>
          <w:b/>
          <w:i/>
        </w:rPr>
        <w:t xml:space="preserve">MARIA CECÍLIA CARVALHO¨ a Casa dos Conselhos situada à Rua 31 de Março, s/nº - Praça Anny Caroline Bracalente, Vila Boa Esperança, Valinhos-SP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Justificativa: 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>Maria Cecilia Carvalho, natural da cidade de Araçatuba, estabeleceu domicilio na cidade de Valinhos. Era química e especializada como perfumista, tendo trabalhado por muitos anos no Grupo Unilever onde se aposentou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da também em Estudos Sociais se desenvolveu neste segmento desenvolvendo muitas ações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Participou de movimentos políticos filiando-se ao Partido dos Trabalhadores desde sua criação e fundação em Valinhos em 1980. Militante, corajosa e comprometida participou de grupos de estudos, movimentos de bairros, diretório municipal tendo  sido eleita vereadora no ano de 200 até 2004 na 12º Legislatura, chegando ou a ocupar o cargo de 4ª secretária.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quela legislatura, três mulheres participavam do Legislativo como vereadoras: Cecília, Maria Aparecida Freire (a Cidinha do INPS) e Laís Helena dos Santos Aloise.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i a maior participação feminina na Câmara Valinhense até hoje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readora sempre teve uma forte atuação na defesa dos direitos das mulheres tendo sido autora da lei que cria a Coordenadoria Especial da Mulher no ano de 2004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</w:rPr>
        <w:t xml:space="preserve">Era uma entusiasta da política , participou de muitos eventos e cursos  como palestrante e animadora.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alinhos, a ex-vereadora teve forte atuação na área social e em pastorais da Igreja Católica em seu bairro de moradia o Castelo, como catequista iniciando o primeiro movimento cristão com adolescentes com cerca de 200 jovens.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imou  sua enorme família, pais e 10 irmãos, para terem presença social e comunitária, muitos deles vinculados à igreja evangélica, sendo que o mais velho ainda é hoje pastor da Assembleia de Deus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m conheceu e com ela conviveu sempre identificou sua disposição de estar a serviço de desafios coletivos e comunitários, assim, sua presença se confundia com  os movimentos e atividades, de forma a manter entre as pessoas a troca constante de energia e de ideias, iniciativas e experiências.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forte atividade junto as comunidades, conselhos municipais iniciando na cidade a cultura cooperativista. 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a presença será sempre muito bem lembrada pela família a quem liderou com atenção e esforço, por grupos de pessoas e movimentos, devendo sua lembrança ser eternizada nessa denominação da Casa dos Conselhos, uma justa e singela homenagem desta Casa a quem deu tanto para a comunidade valinhense. </w:t>
      </w:r>
    </w:p>
    <w:p>
      <w:pPr>
        <w:pStyle w:val="Normal"/>
        <w:spacing w:lineRule="auto" w:line="360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Valinhos, 25 de março de 2019.</w:t>
      </w:r>
    </w:p>
    <w:p>
      <w:pPr>
        <w:pStyle w:val="Normal"/>
        <w:spacing w:lineRule="auto" w:line="360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VA D. S. BER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PROJETO DE LEI Nº                     /2019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Denomina MARIA CECÍLIA CARVALHO a Casa dos Conselhos situada à Rua 31 de Março, s/nº - Praça Anny Carolyne Bracalente, Vila Boa Esperança, Valinhos - SP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ORESTES PREVITALE JU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denominada </w:t>
      </w:r>
      <w:r>
        <w:rPr>
          <w:rFonts w:cs="Arial" w:ascii="Arial" w:hAnsi="Arial"/>
          <w:sz w:val="24"/>
          <w:szCs w:val="24"/>
        </w:rPr>
        <w:t>MARIA CECÍLIA CARVALHO</w:t>
      </w:r>
      <w:r>
        <w:rPr>
          <w:rFonts w:cs="Arial" w:ascii="Arial" w:hAnsi="Arial"/>
          <w:bCs/>
          <w:sz w:val="24"/>
          <w:szCs w:val="24"/>
        </w:rPr>
        <w:t xml:space="preserve"> a Casa dos Conselhos situada à Rua 31 de Março, s/nº - Praça Anny Carolyne Bracalente, Vila Boa Esperança, Valinhos - SP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38" w:hanging="0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ORESTES PREVITALE JUNIOR</w:t>
        <w:tab/>
        <w:tab/>
      </w:r>
    </w:p>
    <w:p>
      <w:pPr>
        <w:pStyle w:val="Normal"/>
        <w:spacing w:lineRule="auto" w:line="360"/>
        <w:ind w:left="353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08:00Z</dcterms:created>
  <dc:creator>===</dc:creator>
  <dc:description/>
  <cp:keywords/>
  <dc:language>en-US</dc:language>
  <cp:lastModifiedBy>Juliana Elisa Lima</cp:lastModifiedBy>
  <cp:lastPrinted>2019-04-02T20:19:00Z</cp:lastPrinted>
  <dcterms:modified xsi:type="dcterms:W3CDTF">2019-04-11T18:18:00Z</dcterms:modified>
  <cp:revision>17</cp:revision>
  <dc:subject/>
  <dc:title/>
</cp:coreProperties>
</file>