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INDICAÇÃO N.           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enhora  Presid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Vereador César Rocha – REDE solicita que seja encaminhado ao Exmo. 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Designar ao órgão competente para que seja feito operação “Tapa Buraco” entre as ruas dos Vinhals com Valpaços no Parque Portugal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Tal solicitação deve-se ao fato de a rua estar muito esburacada e atrapalhando o fluxo de veículos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Valinhos, 01 de abril de 2019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Vereador – REDE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5:33:00Z</dcterms:created>
  <dc:creator>Assessor Cesar</dc:creator>
  <dc:description/>
  <dc:language>en-US</dc:language>
  <cp:lastModifiedBy>Vereador Cesar</cp:lastModifiedBy>
  <cp:lastPrinted>2019-03-25T14:15:00Z</cp:lastPrinted>
  <dcterms:modified xsi:type="dcterms:W3CDTF">2019-04-01T15:33:00Z</dcterms:modified>
  <cp:revision>2</cp:revision>
  <dc:subject/>
  <dc:title/>
</cp:coreProperties>
</file>